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0"/>
        <w:gridCol w:w="4979"/>
      </w:tblGrid>
      <w:tr>
        <w:trPr/>
        <w:tc>
          <w:tcPr>
            <w:tcW w:w="5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93" w:after="6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znaczenie sprawy: GKM.271.1.24.2018</w:t>
            </w:r>
          </w:p>
        </w:tc>
        <w:tc>
          <w:tcPr>
            <w:tcW w:w="4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łącznik nr 3 do SIWZ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35"/>
        <w:gridCol w:w="3667"/>
      </w:tblGrid>
      <w:tr>
        <w:trPr>
          <w:trHeight w:val="2596" w:hRule="atLeast"/>
        </w:trPr>
        <w:tc>
          <w:tcPr>
            <w:tcW w:w="65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konaw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imię, nazwisko, stanowisko/ podstawa do reprezentacji)</w:t>
            </w:r>
          </w:p>
        </w:tc>
        <w:tc>
          <w:tcPr>
            <w:tcW w:w="3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składane na podstawie art. 24 ust. 11 ustawy z dnia 29 stycznia 2004 r. Prawo zamówień publicznych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zwanej dalej jako: ustawa Pzp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DOTYCZĄCE GRUPY KAPITAŁOWEJ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Na potrzeby postępowania o udzielenie zamówienia publicznego pn.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„Utrzymanie i konserwacja urządzeń melioracyjnych zlokalizowanych na terenie miasta Chełmży w latach 2019- 2021”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owadzonego przez Gminę Miasta Chełmży, oświadczam, że [należy zakreślić właściwy kwadrat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>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NIE NALEŻYMY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do grupy kapitałowej, o której mowa w art. 24 ust. 1 pkt 23 ustawy z dnia 29 stycznia 2004 r. Prawo zamówień publicznyc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*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,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>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NALEŻYMY*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o tej samej grupy kapitałowej, o której mowa w art. 24 ust. 1 pkt 23 ustawy z dnia 29 stycznia 2004 r. Prawo zamówień publicznych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 skład, której wchodzą następujące podmioty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*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1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 xml:space="preserve"> 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3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7494056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a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a06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064a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a064a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06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a064a"/>
    <w:rPr>
      <w:sz w:val="20"/>
      <w:szCs w:val="20"/>
    </w:rPr>
  </w:style>
  <w:style w:type="character" w:styleId="EndnoteCharacters">
    <w:name w:val="Endnote Characters"/>
    <w:unhideWhenUsed/>
    <w:qFormat/>
    <w:rsid w:val="003a06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d427f7"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427f7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0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0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3a064a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3a064a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a064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06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A219D-6AE0-42FA-9153-A167F0F1E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4</Words>
  <Characters>1228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9:00Z</dcterms:created>
  <dc:creator>Tomasz Szreiber</dc:creator>
  <dc:description/>
  <dc:language>en-US</dc:language>
  <cp:lastModifiedBy>Szreiber Paweł </cp:lastModifiedBy>
  <dcterms:modified xsi:type="dcterms:W3CDTF">2018-11-22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