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0"/>
        <w:gridCol w:w="4979"/>
      </w:tblGrid>
      <w:tr>
        <w:trPr/>
        <w:tc>
          <w:tcPr>
            <w:tcW w:w="5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93" w:after="6"/>
              <w:ind w:right="9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znaczenie sprawy: GKM.271.1.24.2018</w:t>
            </w:r>
          </w:p>
        </w:tc>
        <w:tc>
          <w:tcPr>
            <w:tcW w:w="4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łącznik nr 6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Style w:val="Tabela-Siatka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konawca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imię, nazwisko, stanowisko/ podstawa do reprezentacji)</w:t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WZÓR ZOBOWIĄZANIA PODMIOTU TRZECIEG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o oddania do dyspozycji niezbędnych zasobów na okres korzystania z nich przy wykonaniu zamówienia pn.: „Utrzymanie i konserwacja urządzeń melioracyjnych zlokalizowanych na terenie miasta Chełmży w latach 2019- 2021”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Ja(/My) niżej podpisany(/ni) ………………….………………………….……………… </w:t>
            </w: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  <w:lang w:val="pl-PL" w:eastAsia="pl-PL" w:bidi="ar-SA"/>
              </w:rPr>
              <w:t xml:space="preserve">(imię i nazwisko składającego oświadczenie)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będąc upoważnionym(/mi) do reprezentowania: 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……………………………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………………………………….…………….…………………………….....…………………………..……………………..………………</w:t>
            </w:r>
            <w:r>
              <w:rPr>
                <w:rFonts w:eastAsia="Times New Roman" w:ascii="Times New Roman" w:hAnsi="Times New Roman"/>
                <w:bCs/>
                <w:kern w:val="0"/>
                <w:sz w:val="16"/>
                <w:szCs w:val="16"/>
                <w:lang w:val="pl-PL" w:eastAsia="pl-PL" w:bidi="ar-SA"/>
              </w:rPr>
              <w:t>(nazwa i adres  podmiotu oddającego do dyspozycji zasoby)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ŚWIADCZAM(/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że  stosownie do art. 22a ustawy z dnia 29 stycznia 2004 r. – Prawo zamówień publicznych, 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u w:val="single"/>
                <w:lang w:val="pl-PL" w:eastAsia="pl-PL" w:bidi="ar-SA"/>
              </w:rPr>
              <w:t>oddam/my Wykonawcy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....……………………………..………....…………….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nazwa i adres  Wykonawcy składającego ofertę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u w:val="single"/>
                <w:lang w:val="pl-PL" w:eastAsia="pl-PL" w:bidi="ar-SA"/>
              </w:rPr>
              <w:t>Do oddania do dyspozycji niezbędne zasoby na potrzeby wykonania zamówienia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pn.: „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Utrzymanie i konserwacja urządzeń melioracyjnych zlokalizowanych na terenie miasta Chełmży w latach 2019- 2021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”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u w:val="single"/>
                <w:lang w:val="pl-PL" w:eastAsia="pl-PL" w:bidi="ar-SA"/>
              </w:rPr>
              <w:t>przez cały okres realizacji zamówienia i w celu jego należytego wykonania.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Udostępnione zasoby będą wykorzystane przez Wykonawcę, przez co będę brał udział w realizacji zamówienia [należy zakreślić właściwy/e kwadrat/y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Wiedza i doświadczenie nabyte podczas realizacji zamówienia pn.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zamówienie podczas, którego podmiot udostępniający nabył odpowiednią wiedzę i doświadczeni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otencjał techniczny w zakresi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wskazać udostępniany sprzęt/potencjał techniczny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Osoby zdolne do wykonania zamówienia w zakresi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stanowisko/funkcja – imię i nazwisk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  <w:t>(stanowisko/funkcja – imię i nazwisk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Zdolność finansowa w zakresie obejmujący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1) 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*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2) informację banku lub spółdzielczej kasy oszczędnościowo-kredytowej*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3) opłaconą polisę, a w przypadku jej braku, innego dokumentu potwierdzającego, że wykonawca jest ubezpieczony od odpowiedzialności cywilnej w zakresie prowadzonej działalności związanej z przedmiotem zamówienia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leży wskazać, w jakim charakterze/w jaki sposób/w jakiej formie podmiot trzeci udostępniający zasoby będzie faktycznie brał udział w realizacji zamówien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Oświadczam, i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- charakter stosunku, jaki będzie łączył firmę z Wykonawcą jest następujący: ……………………………………………………………………………………………………………..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- zakres i okres mojego udziału przy wykonywaniu zamówienia będzie następujący: …………………..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- Podmiot, który zobowiązał się do udostępnienia zasobów, odpowiada solidarnie </w:t>
              <w:br/>
              <w:t>z Wykonawcą za szkodę Zamawiającego powstałą w skutek nie udostępnienia tych zasobów chyba, że za nieudostępnienie zasobów nie ponosi wi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4"/>
                <w:lang w:val="pl-PL" w:eastAsia="pl-PL" w:bidi="ar-SA"/>
              </w:rPr>
              <w:t>W przypadku, gdy Wykonawca polega na wiedzy i doświadczeniu, potencjale technicznym, osobach zdolnych do wykonania zamówienia lub zdolnościach finansowych innych podmiotów, niezależnie od charakteru prawnego łączących go z nimi stosunków, Wykonawca w takiej sytuacji zobowiązany jest udowodnić Zamawiającemu, iż będzie dysponował zasobami niezbędnymi do realizacji zamówienia, w szczególności przedstawiając w tym celu pisemne zobowiązanie tych podmiotów do oddania mu do dyspozycji niezbędnych zasobów na okres korzystania z nich przy wykonywaniu zamówie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W związku z tym, że oddaję do dyspozycji Wykonawcy zasoby, dotyczące wykształcenia/ kwalifikacji i doświadczenia oświadczam, że zrealizuję roboty lub usługi, których wskazane zdolności dotyczą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pl-PL" w:bidi="ar-SA"/>
              </w:rPr>
              <w:t>* niepotrzebne skreślić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02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a04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3a064a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3a064a"/>
    <w:rPr>
      <w:rFonts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a064a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064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a064a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3a064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d427f7"/>
    <w:rPr>
      <w:rFonts w:ascii="Times New Roman" w:hAnsi="Times New Roman" w:cs="Times New Roman"/>
      <w:sz w:val="24"/>
      <w:szCs w:val="24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d427f7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0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0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a064a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3a064a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a064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064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8449E-8EBD-4DD0-ABEC-4DE3E8193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60</Words>
  <Characters>5761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8:00Z</dcterms:created>
  <dc:creator>Tomasz Szreiber</dc:creator>
  <dc:description/>
  <dc:language>en-US</dc:language>
  <cp:lastModifiedBy>Szreiber Paweł </cp:lastModifiedBy>
  <cp:lastPrinted>2018-11-20T07:28:00Z</cp:lastPrinted>
  <dcterms:modified xsi:type="dcterms:W3CDTF">2018-11-22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