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5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1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"/>
        <w:gridCol w:w="1248"/>
        <w:gridCol w:w="403"/>
        <w:gridCol w:w="528"/>
        <w:gridCol w:w="686"/>
        <w:gridCol w:w="155"/>
        <w:gridCol w:w="500"/>
        <w:gridCol w:w="767"/>
        <w:gridCol w:w="928"/>
        <w:gridCol w:w="536"/>
        <w:gridCol w:w="248"/>
        <w:gridCol w:w="3433"/>
      </w:tblGrid>
      <w:tr>
        <w:trPr>
          <w:trHeight w:val="2596" w:hRule="atLeast"/>
        </w:trPr>
        <w:tc>
          <w:tcPr>
            <w:tcW w:w="645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5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1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FERTA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Odpowiadając na ogłoszenie o przetargu nieograniczonym na wykonanie zadania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„Utrzymanie dróg gminnych w granicach administracyjnych miasta Chełmży w latach 2019- 2020”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oferujemy wykonanie przedmiotu zamówienia zgodnie z wymogami zawartymi w Specyfikacji Istotnych Warunków Zamówienia za cenę ryczałtow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ROK 2019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NETTO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…………………………………………….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słownie:……………………………………...…………….)</w:t>
            </w:r>
          </w:p>
        </w:tc>
      </w:tr>
      <w:tr>
        <w:trPr>
          <w:trHeight w:val="282" w:hRule="atLeast"/>
        </w:trPr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VAT (…….. %)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………………………………….Zł (słownie:……………………………………………………)</w:t>
            </w:r>
          </w:p>
        </w:tc>
      </w:tr>
      <w:tr>
        <w:trPr>
          <w:trHeight w:val="282" w:hRule="atLeast"/>
        </w:trPr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CENA OFERTOWA BRUTTO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………………….Zł (słownie:…………………………………………………....)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amy, iż:</w:t>
            </w:r>
          </w:p>
        </w:tc>
      </w:tr>
      <w:tr>
        <w:trPr>
          <w:trHeight w:val="282" w:hRule="atLeast"/>
        </w:trPr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- udzielamy gwarancj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jakości przedmiotu zamówienia na okres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</w:p>
        </w:tc>
      </w:tr>
      <w:tr>
        <w:trPr>
          <w:trHeight w:val="282" w:hRule="atLeast"/>
        </w:trPr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zobowiązujemy się do realizacji zadania do (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termin realizacj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)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d 01.01.2019 r. do 31.12.2020 r.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zapoznaliśmy się z warunkam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realizacji zamówienia podanymi przez Zamawiającego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 SIWZ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i nie wnosimy do nich żadnych zastrzeżeń;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uzyskaliśmy wszelkie niezbędne informacje do przygotowania oferty, skalkulowania ceny ofertowej i wykonania zamówienia;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akceptujemy istotne postanowienia umowy oraz termin realizacji przedmiotu zamówienia określone przez Zamawiającego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uważamy się za związanych niniejszą ofertą przez 30 dn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; bieg terminu związania ofertą rozpoczyna się wraz z upływem terminu składania ofert;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w przypadku udzielenia nam zamówienia zobowiązujemy się do zawarcia umowy w miejscu i terminie wskazanym przez Zamawiającego. 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rzedmiot zamówienia (usługę/ robotę/ dostawę) zamierzamy wykonać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iłami własnymi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zy udziale podwykonawców</w:t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Informacja o podwykonawcach (wynikająca z art. 36b ustawy Pzp- należy wskazać część zamówienia, których realizację Wykonawca zamierza powierzyć Podwykonawcom i podać firmy Podwykonawców)</w:t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Zakres czynności powierzonych Podwykonawcy</w:t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Dodatkowe informacje:</w:t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Dotyczy odwrotnego obciążenia VAT (odwrócony VAT) - informacja dotycząca powstania u Zamawiającego obowiązku podatkowego wynikająca z art. 91 ust. 3a ustawy Pzp. (Jeżeli złożono ofertę, której wybór prowadziłby do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wstania u zamawiającego obowiązku podatkowego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): 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o wniesionym wadium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</w:tc>
      </w:tr>
      <w:tr>
        <w:trPr>
          <w:trHeight w:val="9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kwota wadium: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ta wniesienia: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forma wadium: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o zwrocie wadium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(w przypadku wpłaty przelewem na konto):</w:t>
            </w:r>
          </w:p>
        </w:tc>
      </w:tr>
      <w:tr>
        <w:trPr>
          <w:trHeight w:val="9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zwa firmy: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zwa banku: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r konta bankowego: 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trike/>
                <w:sz w:val="24"/>
                <w:szCs w:val="24"/>
                <w:lang w:eastAsia="pl-PL"/>
              </w:rPr>
              <w:t>informacja o zabezpieczeniu należytego wykonania umowy: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  <w:t>kwota zabezpieczenia: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---------------------------------------------------------------------------------------</w:t>
            </w:r>
          </w:p>
        </w:tc>
      </w:tr>
      <w:tr>
        <w:trPr>
          <w:trHeight w:val="9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  <w:t>forma zabezpieczenia: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---------------------------------------------------------------------------------------</w:t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Oświadczam/y, że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e i dokumenty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zawarte w Ofercie na stronach od nr ........................                               do nr .........................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stanowią tajemnicę przedsiębiorstw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Do oferty dołączono następujące dokumenty wymagane w SIWZ:</w:t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Załączniki do Specyfikacji Istotnych Warunków Zamówienia nr: 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Adres i Dane, na które Zamawiający powinien przesłać ewentualną korespondencję: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r faksu: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8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Osoby odpowiedzialne do kontaktów z Zamawiającym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(należy wymienić osoby występujące po stronie Wykonawcy- do kontaktów z Zamawiającym, odpowiedzialne za wykonanie umowy, pełnomocnik Wykonawcy, pełnomocnik Wykonawców w przypadku składania oferty wspóln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leży także podać zakres odpowiedzialności/ umocowania tychże osób (pełna/ częściowa- do reprezentowania w postępowaniu, do zawarcia umowy, …)</w:t>
            </w:r>
          </w:p>
        </w:tc>
      </w:tr>
      <w:tr>
        <w:trPr>
          <w:trHeight w:val="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Imię i nazwisko / Nr tel. / Nr fax / E-mail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Zakres odpowiedzialności </w:t>
            </w:r>
          </w:p>
        </w:tc>
      </w:tr>
      <w:tr>
        <w:trPr>
          <w:trHeight w:val="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01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014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 jest małym/ średnim przedsiębiorcą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7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Uwaga: Definicja małego i średniego przedsiębiorcy znajduje się w art. 105 i 106 ustawy z dnia 2 lipca 2004 r. o swobodzie działalności gospodarczej.</w:t>
            </w:r>
          </w:p>
        </w:tc>
      </w:tr>
      <w:tr>
        <w:trPr>
          <w:trHeight w:val="67" w:hRule="atLeast"/>
        </w:trPr>
        <w:tc>
          <w:tcPr>
            <w:tcW w:w="10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01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ferta zawiera łącznie ……. stron</w:t>
            </w:r>
          </w:p>
        </w:tc>
      </w:tr>
      <w:tr>
        <w:trPr>
          <w:trHeight w:val="67" w:hRule="atLeast"/>
        </w:trPr>
        <w:tc>
          <w:tcPr>
            <w:tcW w:w="101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Podpis osób uprawnionych do składania oświadczeń woli w imieniu Wykonawcy oraz pieczątka/ pieczątki)</w:t>
            </w:r>
          </w:p>
        </w:tc>
      </w:tr>
    </w:tbl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lineRule="exact" w:line="275" w:before="0" w:after="0"/>
        <w:ind w:left="2809" w:right="3467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 w:before="0" w:after="0"/>
        <w:ind w:left="2809" w:right="3467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lineRule="exact" w:line="275" w:before="0" w:after="0"/>
        <w:ind w:left="2809" w:right="3467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3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3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330</Characters>
  <CharactersWithSpaces>4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Tomasz Szreiber</dc:creator>
  <dc:description/>
  <dc:language>en-US</dc:language>
  <cp:lastModifiedBy/>
  <dcterms:modified xsi:type="dcterms:W3CDTF">2018-11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