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5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2A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75"/>
        <w:gridCol w:w="3520"/>
      </w:tblGrid>
      <w:tr>
        <w:trPr>
          <w:trHeight w:val="2596" w:hRule="atLeast"/>
        </w:trPr>
        <w:tc>
          <w:tcPr>
            <w:tcW w:w="6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składane na podstawie art. 25a ust. 1 ustawy z dnia 29 stycznia 2004 r. Prawo zamówień publicznyc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zwanej dalej jako: ustawa Pzp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 xml:space="preserve">DOTYCZĄCE SPEŁNIANIA WARUNKÓW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UDZIAŁU W POSTĘPOWANIU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„Utrzymanie dróg gminnych w granicach administracyjnych miasta Chełmży w latach 2019- 2020”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owadzonego przez Gminę Miasta Chełmży, oświadczam, co następuje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A DOTYCZĄCA WYKONAWCY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spełniam warunki udziału w postępowaniu określone przez zamawiającego w pkt. 6 Specyfikacji Istotnych Warunków Zamówienia i w ogłoszeniu o zamówieniu.</w:t>
            </w:r>
          </w:p>
        </w:tc>
      </w:tr>
      <w:tr>
        <w:trPr>
          <w:trHeight w:val="282" w:hRule="atLeast"/>
        </w:trPr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A W ZWIĄZKU Z POLEGANIEM NA ZASOBACH INNYCH PODMIOTÓW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 celu wykazania spełniania warunków udziału w postępowaniu, określonych przez zamawiającego w pkt. 6 Specyfikacji Istotnych Warunków Zamówienia i w ogłoszeniu o zamówieniu polegam na zasobach następującego/ych podmiotu/ów:……………………………...………………… ………….…………………………………….……………….………………………………………………….., w następującym zakresie: ………………………………………………………………… ………………………………………………………….…………………………..………………….</w:t>
            </w:r>
          </w:p>
        </w:tc>
      </w:tr>
      <w:tr>
        <w:trPr>
          <w:trHeight w:val="282" w:hRule="atLeast"/>
        </w:trPr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E DOTYCZĄCE PODANYCH INFORMACJI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28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</w:tbl>
    <w:p>
      <w:pPr>
        <w:pStyle w:val="Normal"/>
        <w:widowControl w:val="false"/>
        <w:bidi w:val="0"/>
        <w:spacing w:before="3" w:after="0"/>
        <w:ind w:left="0" w:right="67" w:hanging="0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0" w:right="106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3</Characters>
  <CharactersWithSpaces>1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2:00Z</dcterms:created>
  <dc:creator>Tomasz Szreiber</dc:creator>
  <dc:description/>
  <dc:language>en-US</dc:language>
  <cp:lastModifiedBy/>
  <dcterms:modified xsi:type="dcterms:W3CDTF">2018-11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