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5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4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7"/>
        <w:gridCol w:w="1702"/>
        <w:gridCol w:w="1435"/>
        <w:gridCol w:w="266"/>
        <w:gridCol w:w="1700"/>
        <w:gridCol w:w="1701"/>
      </w:tblGrid>
      <w:tr>
        <w:trPr>
          <w:trHeight w:val="2596" w:hRule="atLeast"/>
        </w:trPr>
        <w:tc>
          <w:tcPr>
            <w:tcW w:w="65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7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u w:val="thick"/>
                <w:vertAlign w:val="superscript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WYKAZ ROBÓT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składany na podstawie art. 26 ust. 2 ustawy z dnia 29 stycznia 2004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Prawo zamówień publicznych, zwanej dalej ustawą Pzp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Składając ofertę w postępowaniu o udzielenie zamówienia publicznego, prowadzonym przez Gminę Miasta Chełmży w trybie przetargu nieograniczonego, na wykonanie zadania pn.: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„Utrzymanie dróg gminnych w granicach administracyjnych miasta Chełmży w latach 2019- 2020”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oświadczamy, że wykazujemy się zrealizowaniem (zakończeniem) następujących zadań (zamówień), z których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każde polegało na utrzymaniu dróg, z zastrzeżeniem, że w zakres wchodziła: naprawa nawierzchni jezdni i naprawa nawierzchni chodników.</w:t>
            </w:r>
          </w:p>
        </w:tc>
      </w:tr>
      <w:tr>
        <w:trPr>
          <w:trHeight w:val="1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pis robó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(nazwa zadania, miejsce wykonania, rodzaj i zakres robót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Całkowita wartość robót 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[zł]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kres realizacji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ane podmiotu na rzez, którego zostały wykonane roboty budowlane</w:t>
            </w:r>
          </w:p>
        </w:tc>
      </w:tr>
      <w:tr>
        <w:trPr>
          <w:trHeight w:val="15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ata rozpoczęcia (dd-mm-rrr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ata zakończenia (dd-mm-rrrr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Do niniejszego wykazu załączono dowody określające, czy roboty te zostały wykonane w sposób należyty. 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>Wykazu robót budowlanych wykonanych nie wcześnie 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Footnote"/>
        <w:bidi w:val="0"/>
        <w:spacing w:before="0" w:after="16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6</Characters>
  <CharactersWithSpaces>1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3:00Z</dcterms:created>
  <dc:creator>Tomasz Szreiber</dc:creator>
  <dc:description/>
  <dc:language>en-US</dc:language>
  <cp:lastModifiedBy/>
  <dcterms:modified xsi:type="dcterms:W3CDTF">2018-11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