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5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5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667"/>
      </w:tblGrid>
      <w:tr>
        <w:trPr>
          <w:trHeight w:val="2596" w:hRule="atLeast"/>
        </w:trPr>
        <w:tc>
          <w:tcPr>
            <w:tcW w:w="65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</w:tbl>
    <w:p>
      <w:pPr>
        <w:pStyle w:val="Normal"/>
        <w:widowControl w:val="false"/>
        <w:bidi w:val="0"/>
        <w:spacing w:before="29" w:after="9"/>
        <w:ind w:left="216" w:right="432" w:hanging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before="29" w:after="9"/>
        <w:ind w:left="216" w:right="432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Przedmiar robót</w:t>
      </w:r>
    </w:p>
    <w:p>
      <w:pPr>
        <w:pStyle w:val="Normal"/>
        <w:widowControl w:val="false"/>
        <w:bidi w:val="0"/>
        <w:spacing w:before="29" w:after="9"/>
        <w:ind w:left="216" w:right="432" w:hanging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5"/>
        <w:gridCol w:w="545"/>
        <w:gridCol w:w="1072"/>
        <w:gridCol w:w="1453"/>
        <w:gridCol w:w="29"/>
        <w:gridCol w:w="1597"/>
      </w:tblGrid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4" w:right="-144" w:hanging="106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4" w:right="-144" w:hanging="106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zakres robó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jednost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b/>
                <w:lang w:eastAsia="pl-PL"/>
              </w:rPr>
              <w:t xml:space="preserve">Rozdział I-remonty nawierzchni pasa drogowego 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Remont cząstkowy chodnika z płytek betonowych     35 x 35 cm na podsypce piaskowej z wypełnieniem spoin zaprawą cementową oraz wywozem ziemi i gruzu 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wysypisko śmie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z płytek nowych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z płytek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J.w. lecz z płytek 50 x 50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z płytek now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z płytek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J.w. lecz z trylin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z  trylinki n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z  trylinki  z odzysku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Remont cząstkowy chodnika z kostki pol- bruk szarej 6 na podsypce cem  - piaskowej z wypełnieniem spoin piaskiem  i wywozem ziemi i gruzu  na wysypisko śmie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a) z  pol-bruku n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b)z  pol-bruku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8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1889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Remont cząstkowy chodnika i jezdni z kostki pol- bruk 8 na podbudowie z kruszywa łamanego (tłuczeń kamienny twardy gran. 0- 40 mm) stabilizowanego mechanicznie gr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bCs/>
                <w:lang w:val="en-US" w:eastAsia="pl-PL"/>
              </w:rPr>
              <w:t xml:space="preserve">cm z wypełnieniem spoin piaskiem i wywozem ziemi 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gruzu na wysypisko śmie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a) z pol- bruku n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b) z pol- bruku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 xml:space="preserve">Remont cząstkowy chodnika i jezdni z kostki pol- bruk 8 na podbudowie z betonu gr 15 cm z wypełnieniem spoi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piaskiem i wywozem ziemi i gruzu na wysypisko śmie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a) z pol- bruku n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b) z pol- bruku z odzys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Wymiana krawężnika wraz z wykonaniem ławy beton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 xml:space="preserve">oraz wywozem ziemi , gruzu na wysypisko śmiec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krawężnik n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krawężnik z odzysku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-144" w:hanging="36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Ustawienie krawężnika betonowego wraz z wykonani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rowka, ławy betonowej oraz wywozem ziemi na wysypis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ko śm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a)krawężnik n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b)krawężnik o odzys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Wymiana obrzeża betonowego 3 0 x 8 cm na podsypce cem- piaskowej wraz z wywozem gruzu na wysypisko śmie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a)obrzeże now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b)obrzeże z odzys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0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J.w. lecz 20 x 6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obrzeże now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obrzeże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1231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Ustawienie obrzeża betonowego 30x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cm na podsypce cementowo- piasko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wej wraz z wykonaniem rowka i wy-wozem ziemi 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wysypisko śmiec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obrzeże now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obrzeże z odzys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58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1.Remont cząstkowy nawierzchni jezdni z kostki kamien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nej rzędowej na podsypce cem- piaskowej z wypełnieni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spoin zaprawą „sopro” - kostka z odzys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a)kostka o wys. 18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b)kostka o wys. 16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c)kostka o wys. 14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d)kostka o wys. 10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2. Remont cząstkowy nawierzchni jezdni z masy minera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lno- bitumicznej – masą na zimn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a) grubości – 4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b) za każdy 1 cm pogrubieni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vertAlign w:val="superscript"/>
                <w:lang w:eastAsia="pl-PL"/>
              </w:rPr>
            </w:pPr>
            <w:r>
              <w:rPr>
                <w:rFonts w:ascii="Times New Roman" w:hAnsi="Times New Roman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vertAlign w:val="superscript"/>
                <w:lang w:eastAsia="pl-PL"/>
              </w:rPr>
            </w:pPr>
            <w:r>
              <w:rPr>
                <w:rFonts w:ascii="Times New Roman" w:hAnsi="Times New Roman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-144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Regulacja pionowa studzienek telekomunikacyjnych   pojedyńczy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 xml:space="preserve">szt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4" w:right="-144" w:hanging="114"/>
              <w:rPr/>
            </w:pPr>
            <w:r>
              <w:rPr>
                <w:rFonts w:ascii="Times New Roman" w:hAnsi="Times New Roman"/>
                <w:lang w:eastAsia="pl-PL"/>
              </w:rPr>
              <w:t xml:space="preserve">Regulacja pionowa studzienek telekomunikacyjn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4" w:right="-144" w:hanging="114"/>
              <w:rPr/>
            </w:pPr>
            <w:r>
              <w:rPr>
                <w:rFonts w:ascii="Times New Roman" w:hAnsi="Times New Roman"/>
                <w:lang w:eastAsia="pl-PL"/>
              </w:rPr>
              <w:t>podwójny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5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-144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pl-PL"/>
              </w:rPr>
              <w:t>Regulacja pionowa kratek ściek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4" w:right="-144" w:hanging="1064"/>
              <w:rPr/>
            </w:pPr>
            <w:r>
              <w:rPr>
                <w:rFonts w:ascii="Times New Roman" w:hAnsi="Times New Roman"/>
                <w:lang w:eastAsia="pl-PL"/>
              </w:rPr>
              <w:t>uliczn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6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Regulacja pionowa skrzynek żeliwnych wodociągowych i gazow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7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2" w:right="-144" w:firstLine="2"/>
              <w:rPr/>
            </w:pPr>
            <w:r>
              <w:rPr>
                <w:rFonts w:ascii="Times New Roman" w:hAnsi="Times New Roman"/>
                <w:lang w:eastAsia="pl-PL"/>
              </w:rPr>
              <w:t>1-motogodzina pracy młota pneumatycznego wraz z obsługą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g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4" w:right="-144" w:hanging="1064"/>
              <w:rPr/>
            </w:pPr>
            <w:r>
              <w:rPr>
                <w:rFonts w:ascii="Times New Roman" w:hAnsi="Times New Roman"/>
                <w:b/>
                <w:u w:val="single"/>
                <w:lang w:eastAsia="pl-PL"/>
              </w:rPr>
              <w:t xml:space="preserve">Rozdział 2. - naprawa , wymiana , oznakowania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b/>
                <w:u w:val="single"/>
                <w:lang w:eastAsia="pl-PL"/>
              </w:rPr>
              <w:t>pionowego oraz poręczy ochronnych , malowanie oznakowania poziomego  i  poręczy ochronn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1.Demontaż słupka do znaku drogowego 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rur  Ø  60 m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2.Montaż słupka z rury Ø 60 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ocynkowanej 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5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słupek stary bez względu na długoś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5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słupek nowy wraz z jego zakupieni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o długości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320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350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380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400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>c) słupek nowy wraz z jego zakupieni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i wykonanym obramowaniem z rur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3/8 cala (czarnej) malowanej d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zamontowania tabliczki z nazwą ulicy 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>dług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– </w:t>
            </w:r>
            <w:r>
              <w:rPr>
                <w:rFonts w:ascii="Times New Roman" w:hAnsi="Times New Roman"/>
                <w:lang w:eastAsia="pl-PL"/>
              </w:rPr>
              <w:t xml:space="preserve">300 cm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19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1.Demontaż tablic znaków drogowych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znaki zakazu, nakazu, ostrzegawcz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</w:t>
            </w:r>
            <w:r>
              <w:rPr>
                <w:rFonts w:ascii="Times New Roman" w:hAnsi="Times New Roman"/>
                <w:lang w:eastAsia="pl-PL"/>
              </w:rPr>
              <w:t>informacyj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2.Montaż tablic znaków drog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– </w:t>
            </w:r>
            <w:r>
              <w:rPr>
                <w:rFonts w:ascii="Times New Roman" w:hAnsi="Times New Roman"/>
                <w:lang w:eastAsia="pl-PL"/>
              </w:rPr>
              <w:t>tablice stare –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0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Prostowanie tablic znaków drog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-przekręconych na rurze wraz z zabezpieczeniem wkręta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przed ponownym przekręceniem tablicy znaku drogowego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1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Montaż tablic znaków drogowych wraz z ich zakupieniem - tablice znaków posiadające certyfika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do stosowania na drogach zaliczonych do kategorii dróg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gminnych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a) A- mał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lang w:eastAsia="pl-PL"/>
              </w:rPr>
              <w:t>B- mał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lang w:eastAsia="pl-PL"/>
              </w:rPr>
              <w:t>C- mał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lang w:eastAsia="pl-PL"/>
              </w:rPr>
              <w:t>D- mał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lang w:eastAsia="pl-PL"/>
              </w:rPr>
              <w:t>D- 400 x 400 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</w:t>
            </w:r>
            <w:r>
              <w:rPr>
                <w:rFonts w:ascii="Times New Roman" w:hAnsi="Times New Roman"/>
                <w:lang w:eastAsia="pl-PL"/>
              </w:rPr>
              <w:t>A-7- śred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</w:t>
            </w:r>
            <w:r>
              <w:rPr>
                <w:rFonts w:ascii="Times New Roman" w:hAnsi="Times New Roman"/>
                <w:lang w:eastAsia="pl-PL"/>
              </w:rPr>
              <w:t xml:space="preserve">B-20- średn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4" w:right="-144" w:hanging="214"/>
              <w:rPr/>
            </w:pPr>
            <w:r>
              <w:rPr>
                <w:rFonts w:ascii="Times New Roman" w:hAnsi="Times New Roman"/>
                <w:lang w:eastAsia="pl-PL"/>
              </w:rPr>
              <w:t xml:space="preserve">c) tabliczki pod znaki drogowe w technologii j.w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4" w:right="-144" w:hanging="214"/>
              <w:rPr/>
            </w:pPr>
            <w:r>
              <w:rPr>
                <w:rFonts w:ascii="Times New Roman" w:hAnsi="Times New Roman"/>
                <w:lang w:eastAsia="pl-PL"/>
              </w:rPr>
              <w:t xml:space="preserve">d) tabliczki z nazwą ulicy ( materiał zamawiającego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4" w:right="-144" w:hanging="214"/>
              <w:rPr/>
            </w:pPr>
            <w:r>
              <w:rPr>
                <w:rFonts w:ascii="Times New Roman" w:hAnsi="Times New Roman"/>
                <w:lang w:eastAsia="pl-PL"/>
              </w:rPr>
              <w:t xml:space="preserve">   </w:t>
            </w:r>
            <w:r>
              <w:rPr>
                <w:rFonts w:ascii="Times New Roman" w:hAnsi="Times New Roman"/>
                <w:lang w:eastAsia="pl-PL"/>
              </w:rPr>
              <w:t>- pojedync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4" w:right="-144" w:hanging="214"/>
              <w:rPr/>
            </w:pPr>
            <w:r>
              <w:rPr>
                <w:rFonts w:ascii="Times New Roman" w:hAnsi="Times New Roman"/>
                <w:lang w:eastAsia="pl-PL"/>
              </w:rPr>
              <w:t xml:space="preserve">   </w:t>
            </w:r>
            <w:r>
              <w:rPr>
                <w:rFonts w:ascii="Times New Roman" w:hAnsi="Times New Roman"/>
                <w:lang w:eastAsia="pl-PL"/>
              </w:rPr>
              <w:t>- podwójn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vertAlign w:val="superscript"/>
                <w:lang w:eastAsia="pl-PL"/>
              </w:rPr>
            </w:pPr>
            <w:r>
              <w:rPr>
                <w:rFonts w:ascii="Times New Roman" w:hAnsi="Times New Roman"/>
                <w:vertAlign w:val="superscrip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7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Naprawa poręczy ochronnych łańcuchowych polegając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na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pospawaniu łańcucha wraz z pomalowani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wymianie łańcucha wraz z pomalowaniem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wymianie rury stalowej czarnej wraz  z pomalowanie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 </w:t>
            </w:r>
            <w:r>
              <w:rPr>
                <w:rFonts w:ascii="Times New Roman" w:hAnsi="Times New Roman"/>
                <w:lang w:eastAsia="pl-PL"/>
              </w:rPr>
              <w:t>*   nowej o średnicy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Ø 60 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Ø 80 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*  starej o średnicy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Ø 60 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- Ø 80 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</w:tr>
      <w:tr>
        <w:trPr>
          <w:trHeight w:val="125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3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1.Odnawianie farbą poręczy ochronnych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4" w:right="-144" w:hanging="284"/>
              <w:rPr/>
            </w:pPr>
            <w:r>
              <w:rPr>
                <w:rFonts w:ascii="Times New Roman" w:hAnsi="Times New Roman"/>
                <w:lang w:eastAsia="pl-PL"/>
              </w:rPr>
              <w:t xml:space="preserve">  </w:t>
            </w:r>
            <w:r>
              <w:rPr>
                <w:rFonts w:ascii="Times New Roman" w:hAnsi="Times New Roman"/>
                <w:lang w:eastAsia="pl-PL"/>
              </w:rPr>
              <w:t xml:space="preserve">a) łańcuchowych z łańcuchem pojedynczy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.</w:t>
            </w:r>
            <w:r>
              <w:rPr>
                <w:rFonts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Odnawianie farbą słupków z :</w:t>
              <w:tab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48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rur Ø 60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0"/>
              <w:ind w:left="48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rur Ø 80 m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4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Odnawianie oznakowania poziomego jezdni farbą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55" w:right="-144" w:hanging="355"/>
              <w:rPr/>
            </w:pPr>
            <w:r>
              <w:rPr>
                <w:rFonts w:ascii="Times New Roman" w:hAnsi="Times New Roman"/>
                <w:lang w:eastAsia="pl-PL"/>
              </w:rPr>
              <w:t>a)  linie na  skrzyżowaniach i przejściach dla piesz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55" w:right="-144" w:hanging="355"/>
              <w:rPr/>
            </w:pPr>
            <w:r>
              <w:rPr>
                <w:rFonts w:ascii="Times New Roman" w:hAnsi="Times New Roman"/>
                <w:lang w:eastAsia="pl-PL"/>
              </w:rPr>
              <w:t xml:space="preserve">oraz znaki P-24, P-23, P-20 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1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Demontaż wspornika z rury Ø 50 mm ocynkowanej z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ściany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Times New Roman" w:hAnsi="Times New Roman"/>
                <w:bCs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6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Montaż wspornika z rury Ø 50 mm ocynkowanej d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ściany / wspornik do zamocowania tablicy znaku /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wspornik star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wspornik nowy wraz z jego zakupieniem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7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Montaż lustra drogowego do ściany bu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dynku wraz z jego zakupem o średnicy 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>Ø 80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0"/>
              <w:ind w:left="360" w:right="-144" w:hanging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Ø 900 mm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Mycie tablic znaków drogowych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4" w:right="-144" w:hanging="1064"/>
              <w:rPr/>
            </w:pPr>
            <w:r>
              <w:rPr>
                <w:rFonts w:ascii="Times New Roman" w:hAnsi="Times New Roman"/>
                <w:b/>
                <w:u w:val="single"/>
                <w:lang w:eastAsia="pl-PL"/>
              </w:rPr>
              <w:t xml:space="preserve">Rozdz. 3- utrzymanie wiat autobusowych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>
          <w:trHeight w:val="2139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29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Naprawa wiat autobus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a)  wymiana szyb bezpiecznych wraz z  uszczelka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b) malowanie farbą olejną wiat autobusowych z blach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trapezowej i blachodachówki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c)  malowanie farbą emulsyjną tynków nakrapian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wiat autobusowych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d)  uzupełnienie siedzisk w wiatach autobus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>e) uzupełnienie oparć w wiatach  autobus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val="en-US"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val="en-US"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val="en-US" w:eastAsia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val="en-US" w:eastAsia="pl-PL"/>
              </w:rPr>
              <w:t xml:space="preserve"> </w:t>
            </w:r>
            <w:r>
              <w:rPr>
                <w:rFonts w:ascii="Times New Roman" w:hAnsi="Times New Roman"/>
                <w:lang w:val="en-US" w:eastAsia="pl-PL"/>
              </w:rPr>
              <w:t>mb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val="en-US" w:eastAsia="pl-PL"/>
              </w:rPr>
            </w:pPr>
            <w:r>
              <w:rPr>
                <w:rFonts w:ascii="Times New Roman" w:hAnsi="Times New Roman"/>
                <w:b/>
                <w:lang w:val="en-US"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val="en-US" w:eastAsia="pl-PL"/>
              </w:rPr>
            </w:pPr>
            <w:r>
              <w:rPr>
                <w:rFonts w:ascii="Times New Roman" w:hAnsi="Times New Roman"/>
                <w:b/>
                <w:lang w:val="en-US"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val="en-US" w:eastAsia="pl-PL"/>
              </w:rPr>
            </w:pPr>
            <w:r>
              <w:rPr>
                <w:rFonts w:ascii="Times New Roman" w:hAnsi="Times New Roman"/>
                <w:b/>
                <w:lang w:val="en-US" w:eastAsia="pl-PL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b/>
                <w:u w:val="single"/>
                <w:lang w:eastAsia="pl-PL"/>
              </w:rPr>
              <w:t>Rozdział 4-utrzymanie nawierzchni żużlow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30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Dowóz żużla wraz z jego zakupieniem i  rozścieleniem 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drogach o nawierzchni żużlowej znajdujących się w grani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cach administracyjnych miasta Chełmży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t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3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Dowóz gruzu betonowego mielonego o frakcji 0- 31,5 m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wraz z jego zakupieniem i rozścieleniem na drogach o nawierzchni żużlowej znajdujących się w granicach administracyjnych miasta Chełmż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32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Dowóz melafiru o frakcji 0-31,5 mm wraz z jego zakupi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niem i  rozścieleniem na drogach o nawierzchni żużlow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znajdujących się w granicach administracyjnych mias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Chełmży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t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33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Praca robotnika przy nieskomplikowanych robotach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drogow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rg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4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b/>
                <w:lang w:eastAsia="pl-PL"/>
              </w:rPr>
              <w:t>34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Świadczenie usługi koparko- ładowarką (roboty drogowe )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g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6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Razem cena netto</w:t>
            </w:r>
          </w:p>
        </w:tc>
        <w:tc>
          <w:tcPr>
            <w:tcW w:w="145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Podatek VAT 23%</w:t>
            </w:r>
          </w:p>
        </w:tc>
        <w:tc>
          <w:tcPr>
            <w:tcW w:w="145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Razem cena brutto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before="29" w:after="9"/>
        <w:ind w:left="216" w:right="43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5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5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353</Characters>
  <CharactersWithSpaces>6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3:00Z</dcterms:created>
  <dc:creator>Tomasz Szreiber</dc:creator>
  <dc:description/>
  <dc:language>en-US</dc:language>
  <cp:lastModifiedBy/>
  <dcterms:modified xsi:type="dcterms:W3CDTF">2018-11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