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</w:rPr>
        <w:t>UMOWA NR ….../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 …................. w Chełmży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ą Miasto Chełmża z siedzibą przy ul. Gen. J. Hallera 2, 87-140 Chełmża NIP: 879258248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biorc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Chełmży ul. Gen. J. Hallera 19, 87-140 Chełmża NIP: 879211780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reprezentowaną przez Panią Hannę Maciejewską - kierownika Miejskiego Ośrodka Pomocy Społecznej w Chełmży, działającą z upoważnienia Burmistrza Miasta Chełmż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waną w dalszej części umowy „Zamawiającą”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Cs w:val="24"/>
        </w:rPr>
        <w:t>zwanym w dalszej części  umowy „Dostawcą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zawartej umowy jest przygotowanie i wydawanie gorących posiłków dla podopiecznych Miejskiego Ośrodka Pomocy Społecznej w Chełmż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określony od 01.01.2019 r. do 31.12.2019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 wykonanie zamówienia określonego w § 1 zapłaci Wykonawcy  kwotę w wysok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gorący posiłek – …........brutto (słownie: ….......z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kolacje wigilijną - ………. brutto (słownie:………….. zł)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Kwota za wydane posiłku realizowana będzie po wykonaniu zamówienia za każdy miesiąc, w terminie do 14 dni od daty otrzymania faktury, przelewem na rachunek bankowy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zacunkowa wartość zamówienia w roku 2019 to 110.042,00 zł brutto   (słownie: sto dziesięć tysięcy czterdzieści dwa  złote 00/100 zł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Zamawiający zastrzega sobie prawo do zmniejszenia lub zwiększenia szacunkowej ilości osób korzystających z posiłku, w zależności od zapotrzebowania i możliwości finansowych, czyli rzeczywistych potrzeb i możliwości Zamawiającego. Oznacza to, że skierowanie większej liczby osób korzystających z posiłku może skutkować przekroczeniem kwot kosztorysowych podanych w ofercie, nie będzie wymagało zawierania odrębnej umowy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bezzasadnego odstąpienia przez stronę od umowy, karę umowną w wysokości 10% łącznej wartości umowy brutto zapłaci strona odstępują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zastrzegają sobie możliwość dochodzenia odszkodowania uzupełniającego od wysokości rzeczywiście poniesionej szkody na zasadach ogól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zmniejszenie lub zwiększenia  ilości osób dożywia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enia kontroli przez upoważnionego pracownika Miejskiego Ośrodka Pomocy Społecznej w każdym czasie i miejscu z prawidłowości wykonania usługi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dzielenia wszelkich wyjaśnień i informacji dotyczących realizowanego zadania w formie i terminie określonym żądaniem osoby kontrolując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niżania kaloryczności posiłków stwierdzonej przez właściwy organ kontroli  Wykonawca zobowiązany będzie do poniesienia kosztów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arunków umowy pod rygorem nieważności wymagają formy pisem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niniejszej umowy strony zobowiązują się rozwiązywać w  drodze negocjacji, a w przypadku braku  możliwości rozstrzygnięcia  mają zastosowanie przepisy Kodeksu Cywilnego, a sprawy sporne rozstrzygał będzie Sąd właściwy miejscowo dla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jest płatnikiem VAT, posiada …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mi odpowiedzialnymi za koordynację obowiązków określonych w umowie s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e strony Zamawiającego:  …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e strony Wykonawcy:      …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</w:rPr>
      </w:pPr>
      <w:r>
        <w:rPr>
          <w:bCs/>
        </w:rPr>
        <w:t>ZAMAWIAJĄCY</w:t>
        <w:tab/>
        <w:tab/>
        <w:tab/>
        <w:tab/>
        <w:tab/>
        <w:tab/>
        <w:tab/>
        <w:t xml:space="preserve"> DOSTAWC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color w:val="000000"/>
      <w:kern w:val="2"/>
      <w:sz w:val="20"/>
      <w:szCs w:val="20"/>
      <w:lang w:eastAsia="pl-PL"/>
    </w:rPr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color w:val="000000"/>
      <w:kern w:val="2"/>
      <w:sz w:val="20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1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4:00Z</dcterms:created>
  <dc:creator>MOPS Chełmża</dc:creator>
  <dc:description/>
  <dc:language>en-US</dc:language>
  <cp:lastModifiedBy/>
  <cp:lastPrinted>2018-12-17T12:41:00Z</cp:lastPrinted>
  <dcterms:modified xsi:type="dcterms:W3CDTF">2018-12-17T11:52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