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Działając na podstawie art. 11 ust. 2 i art. 13 ustawy z dnia 24 kwietnia 2003 r. o działalności pożytku publicznego i o wolontariacie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 U. z 2018 r. poz. 450, poz. 650, poz. 723 i poz. 1365),</w:t>
      </w:r>
    </w:p>
    <w:p>
      <w:pPr>
        <w:pStyle w:val="TextBody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BURMISTRZ MIASTA CHEŁ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twarty konkurs ofert na wykonanie zadań publicznych </w:t>
      </w:r>
    </w:p>
    <w:p>
      <w:pPr>
        <w:pStyle w:val="TextBody"/>
        <w:jc w:val="center"/>
        <w:rPr/>
      </w:pPr>
      <w:r>
        <w:rPr/>
        <w:t>związanych z realizacją zadań Gminy Miasta Chełmży w roku 2019 w zakresie wspierani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DZIAŁAŃ  NA  RZECZ  OSÓB  NIEPEŁNOSPRAWNYCH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gracja ze środowiskiem ludzi zdrowych poprzez organizację imprez integracyjno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kre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8 wyniosła   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14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 xml:space="preserve">Na realizację zadania w roku 2019  planuje się przeznaczyć kwotę łączną w 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wysokości  25.00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zł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na dotacje celowe z budżetu na wspieranie zadań zleconych do realizacji stowarzyszeniom, oraz pozostałym jednostkom nie należącym do sektora finansów publiczn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90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1.   Zlecenie zadania i udzielanie dotacji następuje z odpowiednim zastosowaniem przepisów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kwietnia 2003 roku o działalności pożytku publicznego i o wolontariaci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 U. z 2018 r. poz. 450, poz. 650, poz. 723 i poz. 1365),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ysokość dotacji może być niższa niż wnioskowana w ofercie. W takim przypadk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ferentowi  przysługuje prawo negocjowania zmniejszenia zakresu rzeczowego zadania lub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rezygnacji z jego realizacji.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3.   Burmistrz Miasta Chełmży może odmówić podmiotowi wyłonionemu w konkursi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   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W ramach udziału własnego oferenci mają możliwość wniesienia wkładu osobowego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(w tym pracy społecznej członków i świadczeń wolontariuszy) do wysokości 10%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ałkowitych kosztów zadania,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3 zł</w:t>
      </w:r>
      <w:r>
        <w:rPr>
          <w:color w:val="000000"/>
          <w:sz w:val="24"/>
          <w:szCs w:val="24"/>
        </w:rPr>
        <w:t xml:space="preserve"> za jedną godzinę pracy.</w:t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5   Szczegółowe i ostateczne warunki realizacji, finansowania i rozliczania zadania reguluje umow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warta pomiędzy oferentem a Gminą Miastem Chełmżą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9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  W otwartym  konkursie ofert  mogą  uczestniczyć organizacje pozarządowe oraz  podmioty  określone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    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w  art. 3, ust. 3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 kwietnia 2003 r. o działalności pożytku publicznego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>i o wolontariacie (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Dz. U. z 2018 r. poz. 450, poz. 650, poz. 723 i poz. 1365)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prowadząc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>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ewodniczącego Komitetu ds. Pożytku Publicznego z dnia 24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października 2018 roku w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sprawie wzorów ofert i ramowych wzorów umów dotyczących realizacji zadań publicznych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oraz wzorów sprawozdań z wykonania tych zadań (Dz. U. z 2018 roku, poz. 20570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 aktualny odpis z rejestru (ważny do 3 miesięcy od daty wystawienia)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87-140 Chełmża w zamkniętych kopertach, opatrzonych napisem „Konkurs” oraz naz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dania (należy wpisać nazwę zadania z tekstu ogłoszenia konkursowego) – osobiście lub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ogą pocztową (decyduje data wpływu):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Times New Roman PL;Times New Roman" w:hAnsi="Times New Roman PL;Times New Roman" w:eastAsia="Calibri" w:cs="Times New Roman PL;Times New Roman"/>
          <w:color w:val="000000"/>
          <w:spacing w:val="-1"/>
          <w:sz w:val="24"/>
          <w:szCs w:val="22"/>
          <w:lang w:eastAsia="en-US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 9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 xml:space="preserve"> stycznia 2019 roku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>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9 roku lub zadań, które będą realizowane                                         w  I półroczu 2019 roku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24 maja 2019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9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Wydziale Spraw Społecznych   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i Obywatelskich, ul. Hallera 2, 87-140 Chełmż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7   Oferty złożone na innych drukach, niekompletne lub złożone po terminie zostaną odrzucone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 przyczyn formalnych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 PL;Times New Roman" w:hAnsi="Times New Roman PL;Times New Roman" w:cs="Times New Roman PL;Times New Roman"/>
          <w:sz w:val="24"/>
          <w:szCs w:val="16"/>
          <w:lang w:eastAsia="zh-CN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1.   </w:t>
      </w:r>
      <w:r>
        <w:rPr>
          <w:sz w:val="24"/>
          <w:szCs w:val="24"/>
          <w:lang w:eastAsia="zh-CN"/>
        </w:rPr>
        <w:t>Wybór ofert zostanie dokonany do dnia 15 stycznia 2019r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pacing w:val="2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spacing w:val="2"/>
          <w:sz w:val="24"/>
        </w:rPr>
        <w:t xml:space="preserve">Przy ocenie ofert pod względem merytorycznym Komisja bierze po uwagę następujące 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      </w:t>
      </w:r>
      <w:r>
        <w:rPr>
          <w:spacing w:val="2"/>
          <w:sz w:val="24"/>
        </w:rPr>
        <w:t>kryteria: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1)</w:t>
      </w:r>
      <w:r>
        <w:rPr>
          <w:b/>
          <w:spacing w:val="-1"/>
          <w:sz w:val="24"/>
        </w:rPr>
        <w:t xml:space="preserve"> wartość merytoryczna projektu</w:t>
      </w:r>
      <w:r>
        <w:rPr>
          <w:spacing w:val="-1"/>
          <w:sz w:val="24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b/>
          <w:spacing w:val="-1"/>
          <w:sz w:val="24"/>
        </w:rPr>
        <w:t>–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spacing w:val="-1"/>
          <w:sz w:val="24"/>
        </w:rPr>
        <w:t>2)</w:t>
      </w:r>
      <w:r>
        <w:rPr>
          <w:b/>
          <w:spacing w:val="-1"/>
          <w:sz w:val="24"/>
        </w:rPr>
        <w:t xml:space="preserve"> koszt realizacji projektu</w:t>
      </w:r>
      <w:r>
        <w:rPr>
          <w:spacing w:val="-1"/>
          <w:sz w:val="24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b/>
          <w:spacing w:val="-1"/>
          <w:sz w:val="24"/>
        </w:rPr>
        <w:t>-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3)</w:t>
      </w:r>
      <w:r>
        <w:rPr>
          <w:b/>
          <w:spacing w:val="-1"/>
          <w:sz w:val="24"/>
        </w:rPr>
        <w:t xml:space="preserve"> wysokość wnioskowanej dotacji od Gminy</w:t>
      </w:r>
      <w:r>
        <w:rPr>
          <w:spacing w:val="-1"/>
          <w:sz w:val="24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b/>
          <w:spacing w:val="-1"/>
          <w:sz w:val="24"/>
        </w:rPr>
        <w:t>skala ocen od 0 (min) do 3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4)</w:t>
      </w:r>
      <w:r>
        <w:rPr>
          <w:b/>
          <w:spacing w:val="-1"/>
          <w:sz w:val="24"/>
        </w:rPr>
        <w:t xml:space="preserve"> możliwość realizacji zadania przez oferenta,</w:t>
      </w:r>
      <w:r>
        <w:rPr>
          <w:spacing w:val="-1"/>
          <w:sz w:val="24"/>
        </w:rPr>
        <w:t xml:space="preserve"> w tym posiadanie zasobów rzeczowych                        i kadrowych (posiadany sprzęt, lokal, materiały oraz kompetencje osób zaangażowanych              w realizację zadania – zatrudnianych i wolontariuszy oraz partnerów i wykonawców) </w:t>
      </w:r>
      <w:r>
        <w:rPr>
          <w:b/>
          <w:spacing w:val="-1"/>
          <w:sz w:val="24"/>
        </w:rPr>
        <w:t>– skala ocen od 0 (min) do 4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5)</w:t>
      </w:r>
      <w:r>
        <w:rPr>
          <w:b/>
          <w:spacing w:val="-1"/>
          <w:sz w:val="24"/>
        </w:rPr>
        <w:t xml:space="preserve"> doświadczenie oferenta</w:t>
      </w:r>
      <w:r>
        <w:rPr>
          <w:spacing w:val="-1"/>
          <w:sz w:val="24"/>
        </w:rPr>
        <w:t xml:space="preserve"> w realizacji zadania o podobnym charakterze i zasięgu                          (w tym doświadczenia z dotychczasowej współpracy z Gminą Miasto Chełmża) </w:t>
      </w:r>
      <w:r>
        <w:rPr>
          <w:b/>
          <w:spacing w:val="-1"/>
          <w:sz w:val="24"/>
        </w:rPr>
        <w:t>– skala ocen od 0 (min) do 2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6)</w:t>
      </w:r>
      <w:r>
        <w:rPr>
          <w:b/>
          <w:spacing w:val="-1"/>
          <w:sz w:val="24"/>
        </w:rPr>
        <w:t xml:space="preserve"> zakładane rezultaty realizacji zadania</w:t>
      </w:r>
      <w:r>
        <w:rPr>
          <w:spacing w:val="-1"/>
          <w:sz w:val="24"/>
        </w:rPr>
        <w:t xml:space="preserve"> (w tym zakładane efekty ilościowe                                          i jakościowe, trwałość efektów po zakończeniu realizacji zadania, znaczenie realizacji zadania dla społeczności i odbiorców) </w:t>
      </w:r>
      <w:r>
        <w:rPr>
          <w:b/>
          <w:spacing w:val="-1"/>
          <w:sz w:val="24"/>
        </w:rPr>
        <w:t>– skala ocen od 0 (min) do 7 (max) pkt;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Minimalny próg umożliwiający przyznanie dotacji wynosi 60% sumy punktów możliwych do uzyskania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4.   Komisja przedstawia własną propozycję wysokości dotacji na realizację poszczególnych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projektów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5.   Ocena Komisji wraz z propozycją wysokości dotacji jest przekazywana Burmistrzowi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Miasta Chełmży, który podejmuje ostateczną decyz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VII. </w:t>
      </w:r>
      <w:r>
        <w:rPr>
          <w:sz w:val="24"/>
        </w:rPr>
        <w:t>Postanowienia końcowe</w:t>
      </w:r>
      <w:r>
        <w:rPr>
          <w:i/>
          <w:sz w:val="24"/>
        </w:rPr>
        <w:t>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i/>
          <w:i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realizowanego zadania pod względem finansowym i  merytoryczny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-14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14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PL;Times New Roman" w:hAnsi="Times New Roman PL;Times New Roman" w:cs="Times New Roman PL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PL;Times New Roman" w:hAnsi="Times New Roman PL;Times New Roman" w:cs="Times New Roman PL;Times New Roman"/>
      <w:color w:val="000000"/>
      <w:spacing w:val="-1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3:00Z</dcterms:created>
  <dc:creator>P</dc:creator>
  <dc:description/>
  <cp:keywords/>
  <dc:language>en-US</dc:language>
  <cp:lastModifiedBy>UMChełmża</cp:lastModifiedBy>
  <cp:lastPrinted>2015-04-07T09:14:00Z</cp:lastPrinted>
  <dcterms:modified xsi:type="dcterms:W3CDTF">2018-12-17T10:36:00Z</dcterms:modified>
  <cp:revision>24</cp:revision>
  <dc:subject/>
  <dc:title>BURMISTRZ MIASTA CHEŁMŻY</dc:title>
</cp:coreProperties>
</file>