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432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1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2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, 24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5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9" w:right="157" w:hanging="2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Dominik_Krus</dc:creator>
  <dc:description>ZNAKI:3155</dc:description>
  <cp:keywords/>
  <dc:language>en-US</dc:language>
  <cp:lastModifiedBy>Jarosław Smyczyński</cp:lastModifiedBy>
  <dcterms:modified xsi:type="dcterms:W3CDTF">2018-01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3:34</vt:lpwstr>
  </property>
  <property fmtid="{D5CDD505-2E9C-101B-9397-08002B2CF9AE}" pid="8" name="wk_stat:znaki:liczba">
    <vt:lpwstr>3155</vt:lpwstr>
  </property>
</Properties>
</file>