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00"/>
        <w:gridCol w:w="4979"/>
      </w:tblGrid>
      <w:tr>
        <w:trPr>
          <w:trHeight w:val="1" w:hRule="atLeast"/>
        </w:trPr>
        <w:tc>
          <w:tcPr>
            <w:tcW w:w="500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93" w:after="6"/>
              <w:ind w:right="90" w:hanging="0"/>
              <w:jc w:val="center"/>
              <w:rPr>
                <w:rFonts w:ascii="Calibri" w:hAnsi="Calibri" w:eastAsia="Times New Roman" w:cs="Calibri"/>
                <w:lang w:val="pl-PL" w:eastAsia="pl-PL"/>
              </w:rPr>
            </w:pPr>
            <w:r>
              <w:rPr>
                <w:rFonts w:eastAsia="Times New Roman" w:cs="Times New Roman" w:ascii="Times New Roman" w:hAnsi="Times New Roman"/>
                <w:b/>
                <w:bCs/>
                <w:sz w:val="24"/>
                <w:szCs w:val="24"/>
                <w:lang w:val="pl-PL" w:eastAsia="pl-PL"/>
              </w:rPr>
              <w:t xml:space="preserve">Oznaczenie sprawy: </w:t>
            </w:r>
            <w:r>
              <w:rPr>
                <w:rFonts w:eastAsia="Times New Roman" w:cs="Times New Roman" w:ascii="Times New Roman" w:hAnsi="Times New Roman"/>
                <w:b/>
                <w:bCs/>
                <w:color w:val="000000" w:themeColor="text1"/>
                <w:sz w:val="24"/>
                <w:szCs w:val="24"/>
                <w:lang w:val="pl-PL" w:eastAsia="pl-PL"/>
              </w:rPr>
              <w:t>GKM.271.2.6.2019</w:t>
            </w:r>
          </w:p>
        </w:tc>
        <w:tc>
          <w:tcPr>
            <w:tcW w:w="497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lineRule="auto" w:line="240" w:before="70" w:after="0"/>
              <w:ind w:left="216" w:hanging="0"/>
              <w:jc w:val="center"/>
              <w:rPr>
                <w:rFonts w:ascii="Calibri" w:hAnsi="Calibri" w:eastAsia="Times New Roman" w:cs="Calibri"/>
                <w:lang w:val="pl-PL" w:eastAsia="pl-PL"/>
              </w:rPr>
            </w:pPr>
            <w:r>
              <w:rPr>
                <w:rFonts w:eastAsia="Times New Roman" w:cs="Times New Roman" w:ascii="Times New Roman" w:hAnsi="Times New Roman"/>
                <w:b/>
                <w:bCs/>
                <w:sz w:val="24"/>
                <w:szCs w:val="24"/>
                <w:lang w:val="pl-PL" w:eastAsia="pl-PL"/>
              </w:rPr>
              <w:t>Załącznik nr 2</w:t>
            </w:r>
          </w:p>
        </w:tc>
      </w:tr>
    </w:tbl>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tLeast" w:line="25" w:before="0" w:after="0"/>
        <w:ind w:left="216" w:right="792" w:hanging="0"/>
        <w:jc w:val="center"/>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Umowa nr …./U/2019</w:t>
      </w:r>
    </w:p>
    <w:p>
      <w:pPr>
        <w:pStyle w:val="Normal"/>
        <w:widowControl w:val="false"/>
        <w:spacing w:lineRule="atLeast" w:line="25" w:before="0" w:after="0"/>
        <w:ind w:left="216" w:right="792" w:hanging="0"/>
        <w:jc w:val="center"/>
        <w:rPr>
          <w:rFonts w:ascii="Times New Roman" w:hAnsi="Times New Roman" w:eastAsia="Times New Roman" w:cs="Times New Roman"/>
          <w:b/>
          <w:b/>
          <w:bCs/>
          <w:sz w:val="30"/>
          <w:szCs w:val="30"/>
          <w:lang w:eastAsia="pl-PL"/>
        </w:rPr>
      </w:pPr>
      <w:r>
        <w:rPr>
          <w:rFonts w:eastAsia="Times New Roman" w:cs="Times New Roman" w:ascii="Times New Roman" w:hAnsi="Times New Roman"/>
          <w:b/>
          <w:bCs/>
          <w:sz w:val="30"/>
          <w:szCs w:val="30"/>
          <w:lang w:eastAsia="pl-PL"/>
        </w:rPr>
        <w:t>- WZÓR UMOWY -</w:t>
      </w:r>
    </w:p>
    <w:p>
      <w:pPr>
        <w:pStyle w:val="Normal"/>
        <w:widowControl w:val="false"/>
        <w:spacing w:lineRule="atLeast" w:line="25" w:before="63" w:after="0"/>
        <w:ind w:left="216" w:right="792" w:firstLine="5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warta w dniu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 Chełmży pomiędzy:</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miną Miasta Chełmż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871118690, NIP 879-25-82-48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prezentow</w:t>
      </w:r>
      <w:bookmarkStart w:id="0" w:name="_GoBack"/>
      <w:bookmarkEnd w:id="0"/>
      <w:r>
        <w:rPr>
          <w:rFonts w:eastAsia="Times New Roman" w:cs="Times New Roman" w:ascii="Times New Roman" w:hAnsi="Times New Roman"/>
          <w:b/>
          <w:bCs/>
          <w:sz w:val="24"/>
          <w:szCs w:val="24"/>
          <w:lang w:eastAsia="pl-PL"/>
        </w:rPr>
        <w:t>anym/ą przez:</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rzego Czerwińskiego – Burmistrza Miast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kontrasygnac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y Lulka - Skarbnik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ą dalej </w:t>
      </w:r>
      <w:r>
        <w:rPr>
          <w:rFonts w:eastAsia="Times New Roman" w:cs="Times New Roman" w:ascii="Times New Roman" w:hAnsi="Times New Roman"/>
          <w:b/>
          <w:bCs/>
          <w:sz w:val="24"/>
          <w:szCs w:val="24"/>
          <w:lang w:eastAsia="pl-PL"/>
        </w:rPr>
        <w:t>Zamawiającym,</w:t>
      </w:r>
      <w:r>
        <w:rPr>
          <w:rFonts w:eastAsia="Times New Roman" w:cs="Times New Roman" w:ascii="Times New Roman" w:hAnsi="Times New Roman"/>
          <w:sz w:val="24"/>
          <w:szCs w:val="24"/>
          <w:lang w:eastAsia="pl-PL"/>
        </w:rPr>
        <w:t xml:space="preserve"> a:</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w:t>
      </w:r>
      <w:r>
        <w:rPr>
          <w:rFonts w:eastAsia="Times New Roman" w:cs="Times New Roman" w:ascii="Times New Roman" w:hAnsi="Times New Roman"/>
          <w:color w:val="000000"/>
          <w:kern w:val="2"/>
          <w:sz w:val="23"/>
          <w:szCs w:val="23"/>
          <w:lang w:eastAsia="zh-CN"/>
        </w:rPr>
        <w:t>,</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z siedzibą w ……………………………………..</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NIP: …………………………</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REGON: ……………………………</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reprezentowanym przez</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w:t>
      </w:r>
      <w:r>
        <w:rPr>
          <w:rFonts w:eastAsia="Times New Roman" w:cs="Times New Roman" w:ascii="Times New Roman" w:hAnsi="Times New Roman"/>
          <w:color w:val="000000"/>
          <w:kern w:val="2"/>
          <w:sz w:val="23"/>
          <w:szCs w:val="23"/>
          <w:lang w:eastAsia="zh-CN"/>
        </w:rPr>
        <w:t>,</w:t>
      </w:r>
    </w:p>
    <w:p>
      <w:pPr>
        <w:pStyle w:val="Normal"/>
        <w:suppressAutoHyphens w:val="true"/>
        <w:spacing w:lineRule="auto" w:line="240" w:before="0" w:after="0"/>
        <w:ind w:left="540" w:right="792" w:hanging="0"/>
        <w:jc w:val="center"/>
        <w:rPr>
          <w:rFonts w:ascii="Times New Roman" w:hAnsi="Times New Roman" w:eastAsia="Times New Roman" w:cs="Times New Roman"/>
          <w:color w:val="000000"/>
          <w:kern w:val="2"/>
          <w:sz w:val="23"/>
          <w:szCs w:val="23"/>
          <w:lang w:eastAsia="zh-CN"/>
        </w:rPr>
      </w:pPr>
      <w:r>
        <w:rPr>
          <w:rFonts w:eastAsia="Times New Roman" w:cs="Times New Roman" w:ascii="Times New Roman" w:hAnsi="Times New Roman"/>
          <w:color w:val="000000"/>
          <w:kern w:val="2"/>
          <w:sz w:val="23"/>
          <w:szCs w:val="23"/>
          <w:lang w:eastAsia="zh-CN"/>
        </w:rPr>
        <w:t>zwanym dalej Wykonawcą</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rony zawierają umowę w oparciu o art. 4 pkt. 8 tekstu ustawy z dnia 29 stycznia 2004r. - Prawo Zamówień Publicznych (Dz. U. z 2018 r. poz. 1986, 2215) oraz zgodnie ze złożoną ofertą z dnia ………….. roku.</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b/>
          <w:sz w:val="24"/>
          <w:szCs w:val="24"/>
          <w:lang w:eastAsia="pl-PL"/>
        </w:rPr>
        <w:t>Zamawiający zleca, a Wykonawca zobowiązuje się do opracowania kompletnej dokumentacji projektowej dla przedsięwzięcia inwestycyjnego p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Inkubator Przedsiębiorczości w Chełmży”, z podziałem na zadania: Zadanie Nr 1: Adaptacja budynku po byłym szpitalu przy ul. Gen J. Hallera w Chełmży na potrzeby inkubatora przedsiębiorczości, Zadanie Nr 2: Zagospodarowanie terenu zlokalizowanego przy ul. Gen. J. Hallera 7 w Chełmż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opatrzy ww. dokumentację w wykaz zawartości dokumentacji oraz pisemne oświadczenie, że dostarczona dokumentacja jest wykonana zgodnie z umową, obowiązującymi przepisami, normami i jest kompletn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zobowiązuje się do wykonania przedmiotu umowy zgodnie z zasadami współczesnej wiedzy technicznej, obowiązującymi w tym zakresie przepisami, warunkami technicznymi i normami, na podstawie oględzin terenu inwestycji, przejętą przez Zamawiającego ofertą oraz niniejszą umową.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rzedmiot umowy zostanie wykonany w oparciu o materiały udostępnione przez Zamawiającego oraz informacje pozyskane przez Wykonawcę w trakcie realizacji przedmiotowej usługi. W przypadku braku danych niezbędnych do wykonania zamówienia, Wykonawca zobowiązuje się do pozyskania brakujących informacji we własnym zakresie, w ramach wynagrodzenia wskazanego w § 4.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amawiający zobowiązuje się do przekazania posiadanych informacji i materiałów niezbędnych do wykonania przedmiotu zamówie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 obowiązków Wykonawcy należy:</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opracowania projektów przez osoby posiadające uprawnienia do projektowania w odpowiedniej specjalności oraz wzajemne koordynowanie techniczne wykonanych przez te osoby opracowań projektowych, z uwzględnieniem specyfiki projektowanych obiektów,</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ełnienie wszystkich obowiązków projektowania w rozumieniu przepisów prawa budowlanego z uwzględnieniem praw autorskich,</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konanie opracowania i sprawdzenia dokumentacji przez osoby posiadające stosowne, wymagane prawem budowlanym uprawnieni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zgadnianie z Zamawiającym w kolejnych fazach projektowania w tym koncepcji proponowanych rozwiązań funkcjonalno- użytkowych i technicznych, technologii budowy i doboru materiałów,</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względnienie warunków istotnych dla planowania, realizacji i finansowania przez Zamawiającego robót budowlanych wynikających z opracowanej dokumentacj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jaśnianie, na każde żądanie Zamawiającego, wątpliwości dotyczących projektów i zawartych w nim rozwiązań,</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pewnienie zgodności sporządzonych projektów wykonawczych z projektem budowlan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zyskanie sprawdzeń, uzgodnień i pozytywnie zaopiniowanych rozwiązań projektowych w zakresie wynikającym z obowiązujących przepisów praw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uzyskanie stosownych uzgodnień na realizację robót budowlanych,</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złożenie pisemnego oświadczenia, że dokumentacja wykonana jest zgodnie z umową, obowiązującymi przepisami, zasadami wiedzy technicznej oraz wydawana jest w stanie kompletn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dostarczenie wraz z protokołem przekazania dokumentacji oświadczenia o kompletności dokumentacji i o zgodności kosztorysów z projektami (niniejsze oświadczenie nie zwalnia Wykonawcy od złożenia oświadczenia zgodnego z art. 20 pkt. 4 ustawy Prawo budowlane (Dz. U. z 2018 r. poz. 1202, 1276, 1496, 1669, 2245)),</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prowadzenie w dokumentacji ewentualnych zmian w trakcie realizacji robót budowlanych, po uprzednim pisemnym uzgodnieniu ich z Zamawiając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uzgodnienie z Zamawiającym proponowanych rozwiązań przez przyjęciem ostatecznego rozwiązania projektowego. Zamawiającym ma prawo nakazać zmianę zastosowanych rozwiązań Wykonawcy, fakt taki nie będzie stanowił podstawy do zwiększenia wynagrodzenia bądź przedłużenia terminu wykonania dokumentacji.</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 umowy zostanie wykonany i przekazany Zamawiającemu w formie papierowej oraz na nośniku elektronicznym – płyta CD/DVD, w ilościach zgodnych z założeniami ujętymi w przedmiocie zamówienia, w terminie do dnia </w:t>
      </w:r>
      <w:r>
        <w:rPr>
          <w:rFonts w:eastAsia="Times New Roman" w:cs="Times New Roman" w:ascii="Times New Roman" w:hAnsi="Times New Roman"/>
          <w:b/>
          <w:sz w:val="24"/>
          <w:szCs w:val="24"/>
          <w:lang w:eastAsia="pl-PL"/>
        </w:rPr>
        <w:t>13 maja 2019</w:t>
      </w:r>
      <w:r>
        <w:rPr>
          <w:rFonts w:eastAsia="Times New Roman" w:cs="Times New Roman" w:ascii="Times New Roman" w:hAnsi="Times New Roman"/>
          <w:sz w:val="24"/>
          <w:szCs w:val="24"/>
          <w:lang w:eastAsia="pl-PL"/>
        </w:rPr>
        <w:t xml:space="preserve"> r., z zastrzeżeniem ust. 2.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 dochowanie terminu umowy uważa się przekazanie sporządzonego przedmiotu umowy w formie pisemnej (papierowej) i na płycie CD/DVD do siedziby Zamawiającego. W przypadku dostarczenia prac drogą pocztową liczy się data faktycznego dostarczenia dokumentów do siedziby Zamawiającego, a nie data stempla pocztowego.</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dołoży wszelkich starań w zakresie wykonywania usług określonych w niniejszej umowie, wywiązując się ze wszystkich swoich zobowiązań zgodnie z ogólnie przyjętymi normami zawodowym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zobowiązuje się do wykonania przedmiotu Umowy zgodnie z postanowieniami Umowy, z zachowaniem szczególnej staranności, w sposób rzetelny i terminowy oraz zgodnie z przyjętymi normami, standardami i profesjonalizmem.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oświadcza, że posiada wiedzę fachową i dysponuje lub posiądzie wszelkie niezbędne informacje, a także dysponuje odpowiednim personelem i środkami gwarantującymi profesjonalną realizację przedmiotu zamówie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edmiot umowy zostanie dostarczony Zamawiającemu osobiście lub drogą pocztową. W terminie 5 dni roboczych od dnia otrzymania przygotowanych dokumentów Zamawiający ma prawo przedstawić swoje uwagi i zastrzeżenia do treści opracowań. Niezgłoszenie pisemnych zastrzeżeń w wyznaczonym terminie uznaje się za przyjęcie przez Zamawiającego przedmiotu zamówienia bez uwag.</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gdy projekt będący przedmiotem przekaza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nie jest wykonany zgodnie z ustaleniami umowy, Zamawiający odmówi jej przyjęcia i dokona jej zwrotu z podaniem pisemnie przyczyn odmowy odbioru,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st wykonany zgodnie z ustaleniami umowy Zamawiający sporządzi niezwłocznie protokół odbioru.</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otwierdzeniem wykonania pracy zgodnie z § 1 niniejszej umowy jest protokół zdawczo-odbiorczy podpisany przez reprezentantów obu stron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trony przyjmują za dzień wykonania umowy dzień zgłoszenia przedmiotu umowy do obioru w przypadku dokonania odbioru bez zastrzeżeń lub dzień zgłoszenia do odbioru poprawionego przedmiotu umowy w przypadku odmowy dokonania odbioru z powodu istnienia wad nadających się do usunięcia, lub dzień zgłoszenia do obioru ponownie wykonanego przedmiotu umowy w przypadku odmowy dokonania odbioru z powodu istnienia wad nie nadających się do usunięci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Osobą upoważnioną do odbioru przedmiotu umowy ze strony Zamawiającego jest Zdzisław Stasik (e-mail: stasikz@um.chelmza.pl, tel.: 56 639 23 35) w Wydziale Gospodarki Miejskiej Urzędu Miasta Chełmż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sobą upoważnioną do przekazania przedmiotu umowy ze strony Wykonawcy jest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 przypadku wystąpienia konieczności usunięcia usterek lub dokonania uzupełnień w opracowaniu po dokonaniu odbioru pracy, Wykonawca zobowiązany jest do bezusterkowego dokonania uzupełnień w ramach wynagrodzenia wskazanego w § 4.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ykonawca oświadcza, że wskazane w dokumentacji projektowej cechy techniczne i jakościowe materiałów, urządzeń i produktów stanowią kryterium równoważności, tzn. realizator robót ma prawo do zastępowania ich materiałami, urządzeniami i produktami nie gorszymi przy zachowaniu równorzędnych parametrów jakościowych i technicznych.</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Materiały i technologie przyjęte przez projektanta powinny mieć określone wymagane parametry techniczne oraz podane warunki, jakie należy spełnić dla zapewnienia równoważności materiałów. </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spacing w:lineRule="auto" w:line="240" w:beforeAutospacing="1" w:afterAutospacing="1"/>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 wykonanie usługi, o której mowa w § 1 strony ustalają wynagrodzenie ryczałtowe w wysokości ……………… PLN netto, stawka podatku VAT: ….. %, kwota podatku VAT: ............zł, tj. wartość brutto: .......................................................zł (słownie: .........................................................brutto), w tym:</w:t>
      </w:r>
    </w:p>
    <w:p>
      <w:pPr>
        <w:pStyle w:val="Normal"/>
        <w:spacing w:lineRule="auto" w:line="240" w:beforeAutospacing="1" w:afterAutospacing="1"/>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1: Adaptacja budynku po byłym szpitalu przy ul. Gen J. Hallera w Chełmży na potrzeby inkubatora przedsiębiorczości - kwota netto: ………………, stawka podatku VAT: … %, kwota podatku VAT: ………………, tj. wartość brutto: .......................................................zł (słownie: .........................................................brutto),</w:t>
      </w:r>
    </w:p>
    <w:p>
      <w:pPr>
        <w:pStyle w:val="Normal"/>
        <w:spacing w:lineRule="auto" w:line="240" w:beforeAutospacing="1" w:afterAutospacing="1"/>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2: Zagospodarowanie terenu zlokalizowanego przy ul. Gen. J. Hallera 7 w Chełmży – kwota netto: ………………, stawka podatku VAT: … %, kwota podatku VAT: ………………, tj. wartość brutto: .......................................................zł (słownie: .........................................................brutto).</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 4 ust. 1. </w:t>
      </w:r>
    </w:p>
    <w:p>
      <w:pPr>
        <w:pStyle w:val="Normal"/>
        <w:spacing w:lineRule="auto" w:line="240" w:beforeAutospacing="1" w:afterAutospacing="1"/>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 Rozliczenie pomiędzy stronami niniejszej umowy nastąpi jednorazowo na podstawie prawidłowo wystawionej faktury, wystawionej po zakończeniu prac i odbiorze bez zastrzeżeń ze strony Zamawiającego całości zamówieni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mawiający zobowiązuje się do uregulowania należności przelewem na konto wskazane przez Wykonawcę, w terminie 30 dni od daty otrzymania faktury wystawionej na: Gminę Miasto Chełmża, ul. Gen. J. Hallera 2, 87-140 Chełmża, NIP: 879 258 24 81.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nagrodzenie ma charakter ryczałtowy i nie będzie podlegało rewaloryzacji lub renegocjacji w trakcie i po realizacji niniejszego zamówienia.</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przypadku niedotrzymania terminu płatności wskazanego w ust. 4, naliczane będą odsetki ustawowe. </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Autospacing="1" w:afterAutospacing="1"/>
        <w:ind w:right="7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Wykonawca udzieli Zamawiającemu na wykonany przedmiot umowy gwarancji na okres … miesięcy. Bieg terminu gwarancji rozpoczyna się od dnia protokolarnego odbioru dokumentacji projektowej.</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iezależnie od uprawnień przysługujących Zamawiającemu z tytułu udzielonej gwarancji jakości, Zamawiającemu przysługiwać będą uprawnienia z tytułu rękojmi za wady dokumentacji projektowej.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mawiający ma prawo i jest zobowiązany zawiadomić Wykonawcę na piśmie o zauważonych wadach lub niekompletności dokumentacji w czasie trwania okresu gwarancj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Ujawnione w okresie gwarancji wszelkie wady zostaną usunięte przez Wykonawcę na własny koszt, w terminach uzgodnionych z Zamawiającym.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razie nie usunięcia wad lub braków w ww. terminie, Zamawiający zleci na koszt Wykonawcy zastępcze wykonanie prac innemu wykonawcy.</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sownie do art. 473 k.c. strony rozszerzają odpowiedzialność Wykonawcy i przyjmują, że Wykonawca ponosi odpowiedzialność, tj. za przekroczenie terminu wykonania zamówienia, także w przypadku, gdy jest ono następstwem okoliczności niezawinionych przez Wykonawcę. Zamawiający domagając się zapłaty kary lub odszkodowania nie jest zobowiązany do wykazania winy Wykonawcy. Wykonawca może zwolnić się od tej odpowiedzialności, jeżeli wykaże, iż wyłącznym powodem nie przekazania przedmiotu zamówienia w terminie było zawinione działanie lub zaniechanie Zamawiającego.</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wypadku niewykonania lub nienależytego wykonania umowy Wykonawca zobowiązany będzie do zapłacenia na rzecz Zamawiającego kary umownej w wysokości 30% wartości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razie odstąpienia od umowy przez Zamawiającego z przyczyn leżących po stronie Wykonawcy, Wykonawca jest zobowiązany zapłacić Zamawiającemu karę umowną w wysokości 30% wartości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przypadku niedotrzymania terminu wskazanego w § 2 ust. 1 z przyczyn leżących po stronie Wykonawcy, strony ustalają karę umowną w wysokości 1% wynagrodzenia umownego za każdy dzień opóźnienia.</w:t>
      </w:r>
    </w:p>
    <w:p>
      <w:pPr>
        <w:pStyle w:val="Normal"/>
        <w:spacing w:lineRule="auto" w:line="240" w:beforeAutospacing="1" w:afterAutospacing="1"/>
        <w:ind w:right="72"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W przypadku opóźnienia w usunięciu wad, o których mowa § 3 ust. 11, Wykonawca zobowiązany jest zapłacić karę umowną w wysokości 1% wynagrodzenia umownego za każdy dzień opóźnienia, licząc od dnia ustalonego przez strony na usunięcie wad.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razie niewykonania lub nienależytego wykonania dzieła Zamawiający może odstąpić od umowy bez konieczności wyznaczenia dodatkowego terminu.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y może dochodzić odszkodowania przewyższającego wysokość kar umownych określonych w niniejszej umowie.</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Zamawiający może potrącać z wynagrodzenia Wykonawcy należności przysługujące Zamawiającemu od Wykonawcy, tj. kary umowne, na co Wykonawca wyraża zgodę i do czego upoważnia Zamawiającego bez potrzeby uzyskiwania pisemnego potwierdzenia. </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emu przysługuje prawo odstąpienia od umowy w szczególności w następujących przypadk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razie wystąpienia istotnej zmiany okoliczności powodującej, iż wykonanie umowy nie leży w interesie publicznym, czego nie można było przewidzieć w chwili zawarcia umowy. Odstąpienie od umowy w tym przypadku może nastąpić w terminie 30 dni od powzięcia wiadomości o tych okolicznościach, a Wykonawca może żądać wynagrodzenia należnego mu z tytułu wykonania części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a nie przystąpił do opracowania dzieła bez uzasadnionych przyczyn w terminie 14 dni od dnia podpisania umowy. Odstąpienie od umowy w tym przypadku może nastąpić w terminie 30 dni od powzięcia wiadomości o tych okoliczności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nie wykona zakresu przedmiotu umowy w terminie określonym w § 2 umowy. Odstąpienie od umowy w tym przypadku może nastąpić w terminie 30 dni od powzięcia wiadomości o tych okoliczności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ykonawca przerwał bez uzasadnionych przyczyn prace objęte przedmiotem umowy i przerwa trwała dłużej niż 14 dni. Odstąpienie od umowy w tym przypadku może nastąpić w terminie 30 dni od powzięcia wiadomości o tych okoliczności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ykonawcy przysługuje prawo odstąpienia od umowy, jeżeli Zamawiający odmawia odbioru dzieła w terminie ustalonym w § 2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dstąpienie od umowy powinno nastąpić w formie pisemnej pod rygorem nieważności takiego oświadczenia i powinno zawierać uzasadnienie.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kutki odstąpienia od umowy nie dotyczą kar umownych, gwarancji, odpowiedzialności odszkodowawczej, o której mowa w § 6 ust. 7 niniejszej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trony ustalają, iż w razie odstąpienia od umowy Zamawiający zatrzyma świadczenia spełnione przez Wykonawcę do dnia odstąpienia od umowy, tj. zachowa wykonane przez Wykonawcę opracowania, w zamian za zapłatę wynagrodzenia odpowiadającego proporcjonalnie wartości wykonanego przedmiotu zamówienia.</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 umowy stanowi własność Zamawiającego i jego wyniki nie mogą być udostępniane osobie trzeciej bez zgody Zamawiającego.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oświadcza, iż posiada pełnię praw autorskich na wykonaną dokumentację i swobodę w ich dysponowaniu.</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przenosi na Zamawiającego z chwilą odbioru przedmiotu umowy określonego w § 1 niniejszej umowy, autorskie prawa majątkowe do opracowanej w ramach umowy dokumentacji projektowej na wszystkie pola eksploatacji wymienione w art. 50 ustawy z dnia 04.02.1994 r. o prawie autorskim i prawach pokrewnych (Dz. U. z 2018 r. poz. 1191, 1293, 1669, 2245, 2339), a w szczególności w zakresie: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trwalania i zwielokrotniania opracowania – wytwarzanie każdą techniką egzemplarzy utworu, w tym w wersji papierowej (kserowanie, skanowanie), techniką drukarską, reprograficzną, zapisu magnetycznego oraz techniką cyfrową,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brotu oryginałem dokumentacji albo egzemplarzami, na których dokumentację aplikacyjną utrwalono w dowolnej postaci płatnej lub bezpłatnej we wszystkich polach eksploatacji,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korzystania na własny użytek,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rażania zgody na korzystanie i rozporządzanie prawem zależnym.</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Zamawiający nabywa prawo do przeniesienia autorskich praw majątkowych na rzecz osób trzeci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Zapłata wynagrodzenia, o którym mowa w § 4 ust.1, wyczerpuje w całości roszczenia Wykonawcy z tytułu przeniesienia na rzecz Zamawiającego autorskich praw majątkowych do przedmiotu umowy.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eniesienie praw majątkowych nie jest ograniczone czasowo i terytorialnie.</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rzypadku odstąpienia przez Zamawiającego lub Wykonawcę od niniejszej umowy w całości lub części, na Zamawiającego przechodzą prawa autorskie w zakresie określonym w niniejszym paragrafie do dokumentacji (w tym także nieukończonej dokumentacji) pomimo nie dokonania protokolarnego odbioru przedmiotu umowy. Wykonawca zobowiązuje się do dokonania wszelkich czynności niezbędnych dla przejścia tych praw na Zamawiającego. Jednocześnie Wykonawca upoważnia, wybrany przez Zamawiającego, inny podmiot do wykonywania przysługujących Wykonawcy autorskich praw osobistych w zakresie dokończenia dokumentacji, w tym usunięcia jej wad.</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postanowień niniejszej umowy może być dokonana przez strony w formie pisemnej, pod rygorem nieważności.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mawiający przewiduje możliwość wprowadzenia istotnych zmian do umowy w przypadkach: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obowiązującej stawki podatku VAT– jeśli zmiana stawki VAT będzie powodować zwiększenie kosztów wykonania umowy po stronie Wykonawcy, Zamawiający dopuszcza możliwość zwiększenia wynagrodzenia o kwotę równą różnicy w kwocie podatku zapłaconego przez Wykonawcę,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miany będące następstwem działania organów administracji publicznej, w szczególności przekroczenie określonych przez prawo terminów wydawania przez organy administracji decyzji, zezwoleń, uzgodnień itp. – Zamawiający dopuszcza możliwość wydłużenia terminu realizacji umowy maksymalnie o 60 dni,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trony umowy oświadczają, że wszystkie sprawy sporne będą starały się rozstrzygać we własnym zakresie i dopiero, gdy nie będzie to możliwe sprawy sporne skierują pod sąd właściwy miejscowo dla siedziby Zamawiającego.</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prawach nieuregulowanych niniejszą umową mają zastosowanie przepisy Kodeksu Cywilnego (Dz. U. z 2018 r. poz. 1025, 1104, 1629, 2073) oraz właściwe przepisy szczególne.</w:t>
      </w:r>
    </w:p>
    <w:p>
      <w:pPr>
        <w:pStyle w:val="Normal"/>
        <w:spacing w:lineRule="auto" w:line="240" w:beforeAutospacing="1" w:afterAutospacing="1"/>
        <w:ind w:right="7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ostała sporządzona w 3 jednobrzmiących egzemplarzach, z czego 2 egz. otrzymuje Zamawiający i 1 egz. Wykonawca. </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tegralną część umowy stanowią załącznik</w:t>
      </w:r>
      <w:r>
        <w:rPr>
          <w:rFonts w:eastAsia="Times New Roman" w:cs="Times New Roman" w:ascii="Times New Roman" w:hAnsi="Times New Roman"/>
          <w:sz w:val="24"/>
          <w:szCs w:val="24"/>
          <w:lang w:eastAsia="pl-PL"/>
        </w:rPr>
        <w:t>:</w:t>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ferta Wykonawcy – Załącznik nr 1</w:t>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w:t>
        <w:tab/>
        <w:tab/>
        <w:tab/>
        <w:tab/>
        <w:tab/>
        <w:tab/>
        <w:t xml:space="preserve"> </w:t>
      </w:r>
      <w:r>
        <w:rPr>
          <w:rFonts w:eastAsia="Times New Roman" w:cs="Times New Roman" w:ascii="Times New Roman" w:hAnsi="Times New Roman"/>
          <w:b/>
          <w:sz w:val="24"/>
          <w:szCs w:val="24"/>
          <w:lang w:eastAsia="pl-PL"/>
        </w:rPr>
        <w:t>ZAMAWIAJĄCY</w:t>
      </w:r>
      <w:r>
        <w:rPr>
          <w:rFonts w:eastAsia="Times New Roman" w:cs="Times New Roman" w:ascii="Times New Roman" w:hAnsi="Times New Roman"/>
          <w:sz w:val="24"/>
          <w:szCs w:val="24"/>
          <w:lang w:eastAsia="pl-PL"/>
        </w:rPr>
        <w:t>:</w:t>
      </w:r>
    </w:p>
    <w:p>
      <w:pPr>
        <w:pStyle w:val="Normal"/>
        <w:spacing w:lineRule="auto" w:line="240" w:beforeAutospacing="1" w:afterAutospacing="1"/>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ab/>
        <w:tab/>
        <w:tab/>
        <w:tab/>
        <w:t>……………………………</w:t>
      </w:r>
    </w:p>
    <w:p>
      <w:pPr>
        <w:pStyle w:val="Normal"/>
        <w:spacing w:lineRule="auto" w:line="240" w:before="0" w:after="0"/>
        <w:ind w:right="7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 w:customStyle="1">
    <w:name w:val="Znak Znak Znak Znak Znak Znak Znak Znak Znak Znak Znak Znak Znak"/>
    <w:basedOn w:val="Normal"/>
    <w:qFormat/>
    <w:rsid w:val="00527d47"/>
    <w:pPr>
      <w:spacing w:lineRule="auto" w:line="240" w:before="0" w:after="0"/>
    </w:pPr>
    <w:rPr>
      <w:rFonts w:ascii="Arial" w:hAnsi="Arial" w:eastAsia="Times New Roman" w:cs="Arial"/>
      <w:sz w:val="24"/>
      <w:szCs w:val="24"/>
      <w:lang w:eastAsia="pl-PL"/>
    </w:rPr>
  </w:style>
  <w:style w:type="paragraph" w:styleId="ListParagraph">
    <w:name w:val="List Paragraph"/>
    <w:basedOn w:val="Normal"/>
    <w:uiPriority w:val="34"/>
    <w:qFormat/>
    <w:rsid w:val="001b63a2"/>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Pages>
  <Words>2647</Words>
  <Characters>15885</Characters>
  <CharactersWithSpaces>1849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4:00Z</dcterms:created>
  <dc:creator>Tomasz Szreiber</dc:creator>
  <dc:description/>
  <dc:language>en-US</dc:language>
  <cp:lastModifiedBy>Tomasz Szreiber</cp:lastModifiedBy>
  <cp:lastPrinted>2019-01-10T11:43:00Z</cp:lastPrinted>
  <dcterms:modified xsi:type="dcterms:W3CDTF">2019-01-21T08: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