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ŻET OBYWATELSKI ROK 20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rmistrz Miasta Chełmży informuje, że do budżetu obywatelskiego na rok 2020 zgłoszono 5 propozycji zadań do realizacj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1. Lista propozycji zadań do realizacji w ramach budżetu obywatelskiego gminy miasta Chełmży na rok 2020, które wpłynęły do Urzędu Miasta Chełmży w wyznaczonym terminie</w:t>
      </w:r>
    </w:p>
    <w:tbl>
      <w:tblPr>
        <w:tblW w:w="14130" w:type="dxa"/>
        <w:jc w:val="left"/>
        <w:tblInd w:w="-65" w:type="dxa"/>
        <w:tblLayout w:type="fixed"/>
        <w:tblCellMar>
          <w:top w:w="0" w:type="dxa"/>
          <w:left w:w="63" w:type="dxa"/>
          <w:bottom w:w="0" w:type="dxa"/>
          <w:right w:w="63" w:type="dxa"/>
        </w:tblCellMar>
      </w:tblPr>
      <w:tblGrid>
        <w:gridCol w:w="1309"/>
        <w:gridCol w:w="4152"/>
        <w:gridCol w:w="2399"/>
        <w:gridCol w:w="1557"/>
        <w:gridCol w:w="4713"/>
      </w:tblGrid>
      <w:tr>
        <w:trPr>
          <w:trHeight w:val="654" w:hRule="atLeast"/>
        </w:trPr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propozycji zadania</w:t>
            </w:r>
          </w:p>
        </w:tc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zadania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kalizacja zadania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acunkowy koszt zadania (kwota brutto w zł)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zadania</w:t>
            </w:r>
          </w:p>
        </w:tc>
      </w:tr>
      <w:tr>
        <w:trPr/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spacing w:lineRule="auto" w:line="240" w:before="0" w:after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owacja nawierzchni boiska wielofunkcyjnego – kort tenisowy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spacing w:lineRule="auto" w:line="240" w:before="0" w:after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sko wielofunkcyjne na Orliku przy ul. 3-go Maja 16A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 zł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spacing w:lineRule="auto" w:line="240" w:before="0" w:after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ównym założeniem zadania jest renowacja kortu tenisowego znajdującego się na boisku Orlik przy ul. 3- go Maja 16A. Renowacja obejmie wymianę obecnie – zużytej nawierzchni oraz nałożenie nowej nawierzchni z pomalowaniem linii. Planowany materiał nowego boiska tenisowego to polipropylen. Wymiary nawierzchni: 28 x 14 m, zaś powierzchnia kortu to ok. 39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spacing w:lineRule="auto" w:line="240" w:before="0" w:after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ligentne Ławki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spacing w:lineRule="auto" w:line="240" w:before="0" w:after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nek, Skwer na skrzyżowaniu ul. Mickiewicza i Sikorskiego, Bulwar 1000-lecia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0,00 zł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spacing w:lineRule="auto" w:line="240" w:before="0" w:after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lem projektu jes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miejscowienie trzech inteligentnych ławek solarnych z Wi-Fi i ładowarką na terenie Chełmży. Ław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yłyby wyposażone w moduły fotowoltaiczne, akumulatory, oświetlenie LED, ładowarki urządzeń mobilnych oraz dostęp do bezpłatnego Internetu Wi-Fi. </w:t>
            </w:r>
          </w:p>
        </w:tc>
      </w:tr>
      <w:tr>
        <w:trPr/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spacing w:lineRule="auto" w:line="240" w:before="0" w:after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nowego chodnika ul. Polna po stronie parzystej – od skrzyżowania z ul. Sienkiewicza do skrzyżowania z ul. Gen. Hallera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spacing w:lineRule="auto" w:line="240" w:before="0" w:after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Polna po stronie parzystej – od skrzyżowania z ul. Sienkiewicza do skrzyżowania z ul. Gen. Hallera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987,20 zł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spacing w:lineRule="auto" w:line="240" w:before="0" w:after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rofilowanie terenu pod chodnik                z ustawieniem krawężników o długości około 165 mb, wykonanie podbudowy pod nowo powstającym chodnikiem, położenie na podsypce kostki pol- brukowej ograniczonej   z jednej strony krawężnikiem a z drugiej obrzeżem o długości około 165 mb.</w:t>
            </w:r>
          </w:p>
        </w:tc>
      </w:tr>
      <w:tr>
        <w:trPr/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spacing w:lineRule="auto" w:line="240" w:before="0" w:after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łownia plenerowa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spacing w:lineRule="auto" w:line="240" w:before="0" w:after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n zielony przy ulicy Słowackiego (nr działki 53/2)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 zł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spacing w:lineRule="auto" w:line="240" w:before="0" w:after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lem zadania jest budowa 6 elementów siłowni plenerowej, 2 ławek, śmietnika, stojaka na rowery, małego ogrodzenia oraz przygotowanie terenu pod powyższe (niwelacja i utwardzenie terenu) co wpłynie na zwiększenie aktywności fizycznej mieszkańców osiedla. </w:t>
            </w:r>
          </w:p>
        </w:tc>
      </w:tr>
      <w:tr>
        <w:trPr/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spacing w:lineRule="auto" w:line="240" w:before="0" w:after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nizacja boiska sportowego do gry w kajak polo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spacing w:lineRule="auto" w:line="240" w:before="0" w:after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Bulwar 1000- lecia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 zł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spacing w:lineRule="auto" w:line="240" w:before="0" w:after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lizacja zadania obejmuje modernizację istniejącego boiska do gry w kajak polo, które jest zamontowane na tafli jeziora przy           ul. Bulwar 1000-lecia. Modernizacja polega na doposażeniu boiska w pomosty pływające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2. Wyniki weryfikacji z dnia 03.10.2019 r. zgłoszonych propozycji zadań do budżetu obywatelskiego gminy miasta Chełmży na rok 2020</w:t>
      </w:r>
    </w:p>
    <w:tbl>
      <w:tblPr>
        <w:tblW w:w="14283" w:type="dxa"/>
        <w:jc w:val="left"/>
        <w:tblInd w:w="-65" w:type="dxa"/>
        <w:tblLayout w:type="fixed"/>
        <w:tblCellMar>
          <w:top w:w="0" w:type="dxa"/>
          <w:left w:w="63" w:type="dxa"/>
          <w:bottom w:w="0" w:type="dxa"/>
          <w:right w:w="63" w:type="dxa"/>
        </w:tblCellMar>
      </w:tblPr>
      <w:tblGrid>
        <w:gridCol w:w="1310"/>
        <w:gridCol w:w="4185"/>
        <w:gridCol w:w="1417"/>
        <w:gridCol w:w="1560"/>
        <w:gridCol w:w="5811"/>
      </w:tblGrid>
      <w:tr>
        <w:trPr/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propozycji zadania</w:t>
            </w:r>
          </w:p>
        </w:tc>
        <w:tc>
          <w:tcPr>
            <w:tcW w:w="4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zadania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15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 procesy weryfikacji</w:t>
            </w:r>
          </w:p>
        </w:tc>
        <w:tc>
          <w:tcPr>
            <w:tcW w:w="5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zasadnienie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1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ytywn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gatywna</w:t>
            </w:r>
          </w:p>
        </w:tc>
        <w:tc>
          <w:tcPr>
            <w:tcW w:w="5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1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spacing w:lineRule="auto" w:line="240" w:before="0" w:after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owacja nawierzchni boiska wielofunkcyjnego – kort tenisow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40" w:before="0" w:after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spacing w:lineRule="auto" w:line="240" w:before="0" w:after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ligentne Ławk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spełnienie warunku określonego w:</w:t>
            </w:r>
          </w:p>
          <w:p>
            <w:pPr>
              <w:pStyle w:val="Normal"/>
              <w:spacing w:lineRule="auto" w:line="240" w:before="0" w:after="1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 pkt 5) – „koszt realizacji zgłaszanego projektu, wynikający z załączonego kosztorysu, nie może przekraczać kwoty 50.000 złotych”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spacing w:lineRule="auto" w:line="240" w:before="0" w:after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nowego chodnika ul. Polna po stronie parzystej – od skrzyżowania z ul. Sienkiewicza do skrzyżowania z ul. Gen. Haller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40" w:before="0" w:after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spacing w:lineRule="auto" w:line="240" w:before="0" w:after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łownia plenerow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spełnienie warunku określonego w:</w:t>
            </w:r>
          </w:p>
          <w:p>
            <w:pPr>
              <w:pStyle w:val="Normal"/>
              <w:spacing w:lineRule="auto" w:line="240" w:before="0" w:after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 pkt 6) – „zgłaszane zadanie musi być zgodne z obowiązującymi w mieście planami i programami, w tym w szczególności z miejscowymi planami zagospodarowania przestrzennego”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spacing w:lineRule="auto" w:line="240" w:before="0" w:after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nizacja boiska sportowego do gry w kajak pol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40" w:before="0" w:after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pozytywnie zweryfikowanych propozycji zadań zostanie utworzona lista projektów, które poddane będą konsultacjom społecznym w głosowaniu powszechny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 oparciu o §11 Regulaminu wnioskodawcy odrzuconego projektu przysługuje możliwość złożenia protestu, który wraz z uzasadnieniem składa się burmistrzowi Miasta w nieprzekraczalnym terminie 3 dni od dnia podania do publicznej wiadomości informacji o wynikach weryfikacji zgłoszonych zadań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zatwierdził:</w:t>
        <w:tab/>
        <w:tab/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 U R M I S T R Z</w:t>
      </w:r>
    </w:p>
    <w:p>
      <w:pPr>
        <w:pStyle w:val="Normal"/>
        <w:ind w:left="849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mgr Jerzy Czerwiński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9:31:00Z</dcterms:created>
  <dc:creator>Szreiber Paweł</dc:creator>
  <dc:description/>
  <cp:keywords/>
  <dc:language>en-US</dc:language>
  <cp:lastModifiedBy>Tomasz Szreiber</cp:lastModifiedBy>
  <cp:lastPrinted>2019-10-08T12:59:00Z</cp:lastPrinted>
  <dcterms:modified xsi:type="dcterms:W3CDTF">2019-10-08T11:04:00Z</dcterms:modified>
  <cp:revision>15</cp:revision>
  <dc:subject/>
  <dc:title>BUDŻET OBYWATELSKI ROK 2019</dc:title>
</cp:coreProperties>
</file>