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DŻET OBYWATELSKI ROK 2020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bela 1. Lista projektów z pozytywnie zweryfikowanych propozycji zadań, które mają być poddane konsultacjom społecznym w głosowaniu powszechnym</w:t>
      </w:r>
    </w:p>
    <w:tbl>
      <w:tblPr>
        <w:tblW w:w="14130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309"/>
        <w:gridCol w:w="4152"/>
        <w:gridCol w:w="2399"/>
        <w:gridCol w:w="1557"/>
        <w:gridCol w:w="4713"/>
      </w:tblGrid>
      <w:tr>
        <w:trPr>
          <w:trHeight w:val="654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 propozycji zadania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dania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okalizacja zadani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zacunkowy koszt zadania (kwota brutto w zł)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pis zadania</w:t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nowacja nawierzchni boiska wielofunkcyjnego – kort tenisowy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isko wielofunkcyjne na Orliku przy ul. 3-go Maja 16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0 zł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łównym założeniem zadania jest renowacja kortu tenisowego znajdującego się na boisku Orlik przy ul. 3- go Maja 16A. Renowacja obejmie wymianę obecnie – zużytej nawierzchni oraz nałożenie nowej nawierzchni z pomalowaniem linii. Planowany materiał nowego boiska tenisowego to polipropylen. Wymiary nawierzchni: 28 x 14 m, zaś powierzchnia kortu to ok. 392 m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onanie nowego chodnika ul. Polna po stronie parzystej – od skrzyżowania z ul. Sienkiewicza do skrzyżowania z ul. Gen. Hallera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l. Polna po stronie parzystej – od skrzyżowania z ul. Sienkiewicza do skrzyżowania z ul. Gen. Haller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 987,20 zł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profilowanie terenu pod chodnik                z ustawieniem krawężników o długości około 165 mb, wykonanie podbudowy pod nowo powstającym chodnikiem, położenie na podsypce kostki pol- brukowej ograniczonej   z jednej strony krawężnikiem a z drugiej obrzeżem o długości około 165 mb.</w:t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dernizacja boiska sportowego do gry w kajak polo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l. Bulwar 1000- leci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0 zł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ealizacja zadania obejmuje modernizację istniejącego boiska do gry w kajak polo, które jest zamontowane na tafli jeziora przy           ul. Bulwar 1000-lecia. Modernizacja polega na doposażeniu boiska w pomosty pływające. </w:t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/>
            </w:pPr>
            <w:r>
              <w:rPr/>
              <w:t>Inteligentne Ławki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>
                <w:rFonts w:eastAsia="Calibri"/>
                <w:lang w:eastAsia="en-US"/>
              </w:rPr>
            </w:pPr>
            <w:r>
              <w:rPr/>
              <w:t>Skwer na skrzyżowaniu ul. Mickiewicza i Sikorskiego, Bulwar 1000-leci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0 zł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before="0" w:after="154"/>
              <w:jc w:val="both"/>
              <w:rPr/>
            </w:pPr>
            <w:r>
              <w:rPr/>
              <w:t xml:space="preserve">Celem projektu jest </w:t>
            </w:r>
            <w:r>
              <w:rPr>
                <w:color w:val="000000"/>
              </w:rPr>
              <w:t>umiejscowienie dwóch inteligentnych ławek solarnych z Wi-Fi i ładowarką na terenie Chełmży. Ławki</w:t>
            </w:r>
            <w:r>
              <w:rPr/>
              <w:t xml:space="preserve"> byłyby wyposażone w moduły fotowoltaiczne, akumulatory, oświetlenie LED, ładowarki urządzeń mobilnych oraz dostęp do bezpłatnego Internetu Wi-Fi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0:00Z</dcterms:created>
  <dc:creator>Tomasz Szreiber</dc:creator>
  <dc:description/>
  <cp:keywords/>
  <dc:language>en-US</dc:language>
  <cp:lastModifiedBy>Tomasz Szreiber</cp:lastModifiedBy>
  <cp:lastPrinted>2018-10-05T11:22:00Z</cp:lastPrinted>
  <dcterms:modified xsi:type="dcterms:W3CDTF">2019-10-17T10:26:00Z</dcterms:modified>
  <cp:revision>10</cp:revision>
  <dc:subject/>
  <dc:title/>
</cp:coreProperties>
</file>