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8"/>
        </w:rPr>
        <w:t>UMOWA NR ….../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w dniu  …................. w Chełmży pomiędz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ą Miasto Chełmża z siedzibą przy ul. Gen. J. Hallera 2, 87-140 Chełmża NIP: 8792582481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biorc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ki Ośrodek Pomocy Społecznej w Chełmży ul. Gen. J. Hallera 19, 87-140 Chełmża NIP: 8792117809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>reprezentowaną przez Panią Hannę Maciejewską - kierownika Miejskiego Ośrodka Pomocy Społecznej w Chełmży, działającą z upoważnienia Burmistrza Miasta Chełmży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waną w dalszej części umowy „Zamawiającą”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Cs w:val="24"/>
        </w:rPr>
        <w:t>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reprezentowanym przez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zwanym w dalszej części  umowy „Dostawcą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em zawartej umowy jest przygotowanie i wydawanie gorących posiłków dla podopiecznych Miejskiego Ośrodka Pomocy Społecznej w Chełmż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czas określony od 01.01.2020 r. do 31.12.2020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 wykonanie zamówienia określonego w § 1 zapłaci Wykonawcy  kwotę w wysokośc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gorący posiłek – …........brutto (słownie: ….......zł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kolacje wigilijną - ………. brutto (słownie:………….. zł)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Kwota za wydane posiłku realizowana będzie po wykonaniu zamówienia za każdy miesiąc, w terminie do 14 dni od daty otrzymania faktury, przelewem na rachunek bankowy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Szacunkowa wartość zamówienia w roku 2019 to 114.350,00 zł brutto   (słownie: sto czternaście tysięcy trzysta pięćdziesiąt  zł 00/100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 prawo do zmniejszenia lub zwiększenia szacunkowej ilości osób korzystających z posiłku, w zależności od zapotrzebowania i możliwości finansowych, czyli rzeczywistych potrzeb i możliwości Zamawiającego. Oznacza to, że skierowanie większej liczby osób korzystających z posiłku może skutkować przekroczeniem kwot kosztorysowych podanych w ofercie, nie będzie wymagało zawierania odrębnej umowy.</w:t>
      </w:r>
    </w:p>
    <w:p>
      <w:pPr>
        <w:pStyle w:val="Normal"/>
        <w:spacing w:lineRule="auto" w:line="36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95" w:hanging="0"/>
        <w:jc w:val="both"/>
        <w:rPr/>
      </w:pPr>
      <w:r>
        <w:rPr>
          <w:sz w:val="24"/>
          <w:szCs w:val="24"/>
        </w:rPr>
        <w:t>§5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złożenie faktur VAT przez Wykonawcę w form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pierow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rukturyzowanego dokumentu elektronicznego, złożonego za pośrednictwem Platformy Elektronicznego Fakturowania (Platforma PEF Broker Infinite IT Solutions dla Gminy miasto Chełmży) zamieszczonej na stronie www.efaktura.gov.pl), zwanej dalej PEF, zgodnie z Ustawą o elektronicznym fakturowaniu w zamówieniach publicznych, koncesjach na roboty budowlane lub usługi oraz partnerstwie publiczno-prawnym z dnia 9 listopada 2018 r. (Dz. U. z 2018 r. poz. 2191 z 2019 r. poz. 2020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  <w:u w:val="single"/>
        </w:rPr>
        <w:t>będzie przesyłał / nie będzie przesyłał</w:t>
      </w:r>
      <w:r>
        <w:rPr>
          <w:color w:val="000000"/>
          <w:sz w:val="24"/>
          <w:szCs w:val="24"/>
        </w:rPr>
        <w:t xml:space="preserve"> faktur oraz innych dokumentów ustrukturyzowanych poprzez PEF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Ustrukturyzowana faktura elektroniczna (w przypadku wyboru tej formy dokumentu) winna składać się z danych wymaganych przepisami Ustawy o podatku od towarów i usług oraz m. in. danych zawierających informację dotyczące odbiorcy płatności, wskazanie umowy zamówienia publicz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informuje, że identyfikatorem PEPPOL/ adresem PEF Zamawiającego, który pozwoli na złożenie ustrukturyzowanej faktury elektronicznej jest numer NIP: 879-25-82-48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za świadczone usług płatne będzie przelewem z konta Zamawiającego na konto Wykonawcy wskazane w fakturze w terminie do 7 dni licząc o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y złożenia prawidłowo wystawionej faktury VAT wraz z niezbędnymi dokumentami (o których mowa w par. 4 ust. 3 niniejszej umowy) w siedzibie Zamawiającego lu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y przesłania ustrukturyzowanej faktury elektronicznej za pośrednictwem PEF wraz z niezbędnymi dokumentacji (o których mowa w par. 4 ust. 3 niniejszej umowy).</w:t>
      </w:r>
    </w:p>
    <w:p>
      <w:pPr>
        <w:pStyle w:val="Normal"/>
        <w:ind w:left="-76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ytułu bezzasadnego odstąpienia przez stronę od umowy, karę umowną w wysokości 10% łącznej wartości umowy brutto zapłaci strona odstępując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zastrzegają sobie możliwość dochodzenia odszkodowania uzupełniającego od wysokości rzeczywiście poniesionej szkody na zasadach ogólnych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zastrzega sobie zmniejszenie lub zwiększenia  ilości osób dożywia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przeprowadzenia kontroli przez upoważnionego pracownika Miejskiego Ośrodka Pomocy Społecznej w każdym czasie i miejscu z prawidłowości wykonania usługi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udzielenia wszelkich wyjaśnień i informacji dotyczących realizowanego zadania w formie i terminie określonym żądaniem osoby kontrolując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aniżania kaloryczności posiłków stwierdzonej przez właściwy organ kontroli  Wykonawca zobowiązany będzie do poniesienia kosztów kontr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arunków umowy pod rygorem nieważności wymagają formy pisemn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na tle realizacji niniejszej umowy strony zobowiązują się rozwiązywać w  drodze negocjacji, a w przypadku braku  możliwości rozstrzygnięcia  mają zastosowanie przepisy Kodeksu Cywilnego, a sprawy sporne rozstrzygał będzie Sąd właściwy miejscowo dla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 jest płatnikiem VAT, posiada …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obami odpowiedzialnymi za koordynację obowiązków określonych w umowie są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ze strony Zamawiającego:  …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ze strony Wykonawcy:      …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ZAMAWIAJĄCY</w:t>
        <w:tab/>
        <w:tab/>
        <w:tab/>
        <w:tab/>
        <w:tab/>
        <w:tab/>
        <w:tab/>
        <w:t xml:space="preserve"> DOSTAWCA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>
        <w:i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1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7:00Z</dcterms:created>
  <dc:creator>MOPS Chełmża</dc:creator>
  <dc:description/>
  <cp:keywords/>
  <dc:language>en-US</dc:language>
  <cp:lastModifiedBy>piotrkowskaz</cp:lastModifiedBy>
  <cp:lastPrinted>2019-12-09T10:01:00Z</cp:lastPrinted>
  <dcterms:modified xsi:type="dcterms:W3CDTF">2019-12-1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