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łącznik nr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do ogłoszenia o naborze na rachmistrzów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,dn.………………2020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9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 Miasta Chełmży</w:t>
      </w:r>
    </w:p>
    <w:p>
      <w:pPr>
        <w:pStyle w:val="Normal"/>
        <w:ind w:left="439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minny Komisarz Spisowy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westionariusz zgłoszeniowy </w:t>
        <w:br/>
        <w:t>kandydata na rachmistrza spis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PSR 2020 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Times New Roman" w:ascii="Times New Roman" w:hAnsi="Times New Roman"/>
        </w:rPr>
        <w:t>Nazwisko i imię (imiona)</w:t>
        <w:tab/>
        <w:t xml:space="preserve">…………………………………………………………………… </w:t>
      </w:r>
    </w:p>
    <w:p>
      <w:pPr>
        <w:pStyle w:val="Normal"/>
        <w:tabs>
          <w:tab w:val="clear" w:pos="708"/>
          <w:tab w:val="left" w:pos="269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</w:t>
        <w:tab/>
        <w:t xml:space="preserve">…………………………………………………………………… </w:t>
      </w:r>
    </w:p>
    <w:p>
      <w:pPr>
        <w:pStyle w:val="Normal"/>
        <w:tabs>
          <w:tab w:val="clear" w:pos="708"/>
          <w:tab w:val="left" w:pos="269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mail</w:t>
        <w:tab/>
        <w:t xml:space="preserve">……………………………………………………………………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Times New Roman" w:ascii="Times New Roman" w:hAnsi="Times New Roman"/>
        </w:rPr>
        <w:t>Data urodzenia*</w:t>
        <w:tab/>
        <w:t xml:space="preserve">……………………………………………………………………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Times New Roman" w:ascii="Times New Roman" w:hAnsi="Times New Roman"/>
        </w:rPr>
        <w:t>Wykształcenie*</w:t>
        <w:tab/>
        <w:t xml:space="preserve">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 </w:t>
        <w:tab/>
        <w:tab/>
        <w:t xml:space="preserve">          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dane zawarte w kwestionariuszu są zgodne ze stanem prawnym </w:t>
        <w:br/>
        <w:t xml:space="preserve">i faktyczny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czytelny podpis/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łącznik nr 2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o ogłoszenia o naborze na rachmistrzów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niekaralnośc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</w:t>
        <w:tab/>
        <w:t xml:space="preserve">…………………………………………………………………………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imię i nazwisko)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y</w:t>
        <w:tab/>
        <w:t xml:space="preserve">……………………………………………………………………………………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adres zamieszkania)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ż nie byłem karany/a za przestępstwo popełnione umyślnie, w tym za przestępstwo skarbow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em świadomy odpowiedzialności karnej za złożenie fałszywego oświadczeni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.…….., dn.…………………… </w:t>
        <w:tab/>
        <w:t xml:space="preserve">……………..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</w:t>
      </w:r>
      <w:r>
        <w:rPr>
          <w:rFonts w:cs="Times New Roman" w:ascii="Times New Roman" w:hAnsi="Times New Roman"/>
          <w:vertAlign w:val="superscript"/>
        </w:rPr>
        <w:t xml:space="preserve">(miejscowość i data złożenia oświadczenia)                                                         (własnoręczny czytelny podpis kandydata) 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iCs/>
        </w:rPr>
        <w:t xml:space="preserve">Załącznik nr 3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do ogłoszenia o naborze na rachmistrzów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dotyczące przetwarzania danych osobowych</w:t>
        <w:br/>
        <w:t>w celu realizacji naboru kandydatów na rachmistrzów terenowy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podstawie art. 13 ust. 1 i 2 Rozporządzenia Parlamentu Europejskiego i Rady (UE) 2016/679</w:t>
        <w:br/>
        <w:t xml:space="preserve"> z dnia 27 kwietnia 2016 r. w sprawie ochrony osób fizycznych w związku </w:t>
        <w:br/>
        <w:t>z przetwarzaniem danych osobowych i w sprawie swobodnego przepływu takich danych oraz uchylenia dyrektywy 95/46/WE (ogólne rozporządzenie o ochronie danych)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(RODO), administrator informuje o zasadach oraz o przysługujących Pani/Panu prawach związanych z przetwarzaniem Pani/Pana danych osobowych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Administrator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i/Pana  danych osobowych jest Gminny Komisarz Spisowy w Gminie Mieście Chełmży, którym jest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Burmistrz Miasta Chełmży.</w:t>
      </w:r>
      <w:r>
        <w:rPr>
          <w:rStyle w:val="Odwoaniedokomentarza1"/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Style w:val="Odwoaniedokomentarza1"/>
          <w:rFonts w:cs="Times New Roman" w:ascii="Times New Roman" w:hAnsi="Times New Roman"/>
          <w:sz w:val="22"/>
          <w:szCs w:val="22"/>
        </w:rPr>
        <w:t>Można się z nim skontaktować</w:t>
      </w:r>
      <w:r>
        <w:rPr>
          <w:rStyle w:val="Odwoaniedokomentarza1"/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 w następujący sposób 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080" w:hanging="65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ownie na adres siedziby: Urząd Miasta Chełmży, ul. Hallera 2, 87-140 Chełmża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080" w:hanging="654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um@chelmza.pl</w:t>
        </w:r>
      </w:hyperlink>
      <w:r>
        <w:rPr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080" w:hanging="65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icznie 56 6392330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kontaktów w sprawie ochrony </w:t>
      </w:r>
      <w:bookmarkStart w:id="0" w:name="_Hlk43293081"/>
      <w:r>
        <w:rPr>
          <w:rFonts w:cs="Times New Roman" w:ascii="Times New Roman" w:hAnsi="Times New Roman"/>
        </w:rPr>
        <w:t xml:space="preserve">Pani/Pana  </w:t>
      </w:r>
      <w:bookmarkEnd w:id="0"/>
      <w:r>
        <w:rPr>
          <w:rFonts w:cs="Times New Roman" w:ascii="Times New Roman" w:hAnsi="Times New Roman"/>
        </w:rPr>
        <w:t>danych osobowych został także powołany inspektor ochrony danych, z którym możesz się kontaktować wysyłając e-mail na adres:</w:t>
      </w:r>
      <w:r>
        <w:rPr>
          <w:rFonts w:cs="Times New Roman" w:ascii="Times New Roman" w:hAnsi="Times New Roman"/>
          <w:color w:val="FF000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iodo@um.chelmza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pocztą tradycyjną na adres administrator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o IOD należy kierować wyłącznie sprawy dotyczące przetwarzania Pani/Pana danych osobowych przez administratora, w tym realizacji Pani/Pana praw wynikających z RODO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III. Cele oraz podstawa prawna przetwarzania Pani/Pana danych osobowyc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twarzane na podstawie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rt. 6. ust. 1 lit. c  i art. 10 RODO, tj. przetwarzanie jest niezbędne do wypełnienia obowiązku prawnego ciążącego na administratorze wynikającego z art. 20 ustawy z dnia 31 lipca 2019 r. </w:t>
        <w:br/>
        <w:t xml:space="preserve">o powszechnym spisie rolnym w 2020 r. (Dz. U. z 2019 r., poz. 1728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 ust. 1 lit. a RODO tj. za Pani/Pana zgodą, Zgoda jest wymagana, gdy uprawnienie do przetwarzania danych osobowych nie wynika wprost z przepisów prawa, np. podanie nr telefonu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IV. Odbiorcy danych osobowych </w:t>
      </w:r>
    </w:p>
    <w:p>
      <w:pPr>
        <w:pStyle w:val="Ngscope"/>
        <w:shd w:fill="FFFFFF" w:val="clear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Odbiorcami Pani/Pana danych osobowych będzie Dyrektor Urzędu Statystycznego w Bydgoszczy oraz podmioty świadczące usługi telekomunikacyjne, pocztowe, podmioty kontrolujące administratora  oraz inne podmioty publiczne uprawnione do uzyskania danych osobowych, ale wyłącznie na podstawie obowiązujących przepisów. </w:t>
      </w:r>
    </w:p>
    <w:p>
      <w:pPr>
        <w:pStyle w:val="Ngscope"/>
        <w:shd w:fill="FFFFFF" w:val="clear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Dane osobowe także będą ujawnione pracownikom i współpracownikom administratora w zakresie niezbędnym do wykonywania przez nich obowiązków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ą Pani/Pana danych osobowych będą też podmioty przetwarzają je na zlecenie administratora tzw. podmioty przetwarzające np.: dostawcy usług technicznych i organizacyjnych umożliwiających przeprowadzenie naboru oraz przechowywanie dokumentacji dotyczącej naboru, jednakże przekazanie danych nastąpić może tylko wtedy, gdy zapewnią one odpowiednią ochronę Pani/Pana praw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. Okres przechowywania danych osobowych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chowywane przez okres 5-ciu lat od zakończenia procesu naboru na rachmistrza terenowego. W zakresie wyrażonej zgody na przetwarzania danych osobowych do czasu jej cofnięcia nie dłużej jednak niż do 5 lat od zakończenia procesu naboru na rachmistrza terenoweg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. Prawa osoby, której dane dotycz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ługuje Pani/Panu prawo do: </w:t>
      </w:r>
    </w:p>
    <w:p>
      <w:pPr>
        <w:pStyle w:val="Ngscop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u do treści danych  na podstawie art. 15 RODO; </w:t>
      </w:r>
    </w:p>
    <w:p>
      <w:pPr>
        <w:pStyle w:val="Ngscop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sprostowania danych na podstawie art. 16 RODO;</w:t>
      </w:r>
    </w:p>
    <w:p>
      <w:pPr>
        <w:pStyle w:val="Ngscop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usunięcia danych na podstawie art. 17 RODO jeżel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a na przetwarzanie danych osobowych zostanie wycofan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0"/>
        <w:ind w:left="1134" w:hanging="283"/>
        <w:jc w:val="both"/>
        <w:rPr/>
      </w:pPr>
      <w:r>
        <w:rPr>
          <w:rFonts w:cs="Times New Roman" w:ascii="Times New Roman" w:hAnsi="Times New Roman"/>
        </w:rPr>
        <w:t xml:space="preserve">dane osobowe przestaną być niezbędne do celów, w których zostały zebrane lub </w:t>
        <w:br/>
        <w:t>w których były przetwarza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spacing w:lineRule="auto" w:line="276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są przetwarzane niezgodnie z prawem;</w:t>
      </w:r>
    </w:p>
    <w:p>
      <w:pPr>
        <w:pStyle w:val="Ngscop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ograniczenia przetwarzania danych  na podstawie art. 18 RODO jeżeli: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soba, której dane dotyczą, kwestionuje prawidłowość danych osobowych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fnięcia zgody w dowolnym momencie. Cofnięcie zgody nie wpływa na przetwarzanie danych dokonywane przez administratora przed jej cofnięcie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I. Dobrowolność/ Obowiązek podania danych osobowych </w:t>
      </w:r>
    </w:p>
    <w:p>
      <w:pPr>
        <w:pStyle w:val="Ngscope"/>
        <w:numPr>
          <w:ilvl w:val="0"/>
          <w:numId w:val="4"/>
        </w:numPr>
        <w:shd w:fill="FFFFFF" w:val="clear"/>
        <w:spacing w:lineRule="auto" w:line="276"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gdzie administrator działa na podstawie prawa przetwarzanie danych osobowych wskazanych w formularzu rekrutacyjnym jest obowiązkiem wynikającym z ustawy </w:t>
        <w:br/>
        <w:t xml:space="preserve">i niepodanie danych spowoduje brak możliwości udziału Pani/Pana w procesie rekrutacji na rachmistrza oraz udzielenia Pani/Panu dostępu do aplikacji e/m-learning. </w:t>
      </w:r>
    </w:p>
    <w:p>
      <w:pPr>
        <w:pStyle w:val="Ngscope"/>
        <w:numPr>
          <w:ilvl w:val="0"/>
          <w:numId w:val="4"/>
        </w:numPr>
        <w:shd w:fill="FFFFFF" w:val="clear"/>
        <w:spacing w:lineRule="auto" w:line="276"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 zakresie gdy przetwarzanie danych osobowych odbywa się na podstawie zgody jest dobrowolne i  może być ona cofnięta w dowolnym momenc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II. Zautomatyzowane podejmowanie decyzji, w tym profilowani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ani/Pana dane osobowe nie będą profilowane ani też nie będą podlegały zautomatyzowanemu podejmowaniu decyzji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IX. </w:t>
      </w:r>
      <w:bookmarkStart w:id="1" w:name="_Hlk5722603"/>
      <w:r>
        <w:rPr>
          <w:rFonts w:cs="Times New Roman" w:ascii="Times New Roman" w:hAnsi="Times New Roman"/>
          <w:b/>
          <w:bCs/>
        </w:rPr>
        <w:t>Przysługuje Pani/Panu skarga do organu nadzorczego</w:t>
      </w:r>
      <w:r>
        <w:rPr>
          <w:rFonts w:cs="Times New Roman" w:ascii="Times New Roman" w:hAnsi="Times New Roman"/>
        </w:rPr>
        <w:t xml:space="preserve"> - Prezesa Urzędu Ochrony Danych Osobowych – Warszawa ul Stawki 2, gdy uzna Pani/Pan, iż przetwarzanie danych osobowych narusza przepisy obowiązującego praw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. Administrator nie przekazuje danych osobowych do państwa trzeciego lub organizacji międzynarodowych</w:t>
      </w:r>
      <w:bookmarkEnd w:id="1"/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dodatkowe dla osób składających ofert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Kandydat na rachmistrza obowiązkowo musi odbyć szkolenie z organizacji, metodologii, promocji spisu, ochrony danych osobowych oraz obsługi aplikacji do realizacji spisu na urządzeniu mobilnym. Szkolenie będzie odbywało się w formie e/learningu oraz tradycyjnej. Kandydaci na rachmistrzów terenowych podczas szkolenia i egzaminu po szkoleniu posługują się własnym urządzeniem mobilnym z dostępem do Internet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zkolenie zakończone będzie egzaminem testowym w formie elektronicznej, sprawdzającym wiedzę merytoryczną i przygotowanie do wykonywania czynności zbierania danych przy wykorzystaniu urządzenia mobiln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dydat, który nie weźmie udziału w całości szkolenia, nie może przystąpić do egzaminu kończącego szkoleni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uzyskaniu statusu rachmistrza, zobowiązany jest on do przesłania za pośrednictwem </w:t>
        <w:br/>
        <w:t xml:space="preserve">e-mail na adres urzędu statystycznego zdjęcia w formacie .jpg do identyfikatora rachmistrza spisowego oraz innych danych niezbędnych do zawarcia umowy zlece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chmistrz terenowy wykonuje czynności w ramach prac spisowych na podstawie umowy zlecenia zawartej z Dyrektorem Urzędu Statystycznego w Bydgoszczy. Wynagrodzenie rachmistrza ustala się jako iloczyn stawki wynoszącej 37 zł brutto i liczby przeprowadzonych bezpośrednich wywiadów </w:t>
        <w:br/>
        <w:t xml:space="preserve">z użytkownikiem gospodarstwa rolnego, skutkujących prawidłowym spisaniem gospodarstwa rolnego. W przypadku wywiadów telefonicznych stawka za przeprowadzony wywiad wynosi 20 z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y zbieraniu danych rachmistrz posługuje się umieszczonym w widocznym miejscu identyfikatorem rachmistrza spisow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7" w:right="141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rFonts w:cs="Times New Roman" w:ascii="Times New Roman" w:hAnsi="Times New Roman"/>
        <w:sz w:val="20"/>
        <w:szCs w:val="20"/>
      </w:rPr>
      <w:t>pole nieobowiązkowe, wypełniając je wyrażasz zgodę na przetwarzanie tych danych osobowych</w:t>
    </w:r>
  </w:p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chelmza.pl" TargetMode="External"/><Relationship Id="rId3" Type="http://schemas.openxmlformats.org/officeDocument/2006/relationships/hyperlink" Target="mailto:iodo@um.chelmza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08:00Z</dcterms:created>
  <dc:creator>szymanskaa</dc:creator>
  <dc:description/>
  <dc:language>en-US</dc:language>
  <cp:lastModifiedBy>Beata Siwek</cp:lastModifiedBy>
  <cp:lastPrinted>2020-06-17T14:20:00Z</cp:lastPrinted>
  <dcterms:modified xsi:type="dcterms:W3CDTF">2020-06-17T12:21:00Z</dcterms:modified>
  <cp:revision>10</cp:revision>
  <dc:subject/>
  <dc:title/>
</cp:coreProperties>
</file>