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o Zarządzenia nr 90/FK/04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a Miasta Chełmż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16 lipca 2004 rok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a nr 1. Majątek Miasta Chełmży ogółem według stanu na 30.09.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268"/>
        <w:gridCol w:w="2268"/>
        <w:gridCol w:w="176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majątku wg stanu na 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w zł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3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12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9.200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i budż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y budż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a nr 2. Majątek Miasta Chełmży ogółem według stanu na 30.09.2004 roku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(na podstawie bilansów miejskich jednostek organizacyjny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841"/>
        <w:gridCol w:w="1702"/>
        <w:gridCol w:w="1418"/>
        <w:gridCol w:w="14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majątku wg stanu na dzień  (w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namika %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9.2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i budże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a trwał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a obro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akty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y budżet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a trwał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a obro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akty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a nr 3. Postępowanie o skomunalizowanie nieruchomości w latach  2000, 2001 , 2002, 2003  i według stanu na dzień 30.09.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1275"/>
        <w:gridCol w:w="993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ecy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Aktualnie szacuje się, iż na dzień 30.09.2004 roku skomunalizowanych zostało około ............................. działek, przy czym do skomunalizowania pozostało jeszcze około ............................. dział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bela nr 4 Wielkość udziałów/akcji w jednoosobowych spółkach Miasta Chełmży według stanu na koniec 2002 i 2003 roku oraz na dzień 30.09.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2828"/>
        <w:gridCol w:w="2828"/>
        <w:gridCol w:w="282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spółki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artość nominalna udziałów i ak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r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5 Wyniki finansowe jednoosobowych spółek Miasta Chełmży według stanu na koniec 2002 i 2003 roku oraz na dzień 30.09.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2828"/>
        <w:gridCol w:w="2828"/>
        <w:gridCol w:w="282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spółki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iki finansowe spółek (zysk/strata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r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6   Bilanse jednoosobowych spółek Miasta Chełmży na koniec 2002 i 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  <w:gridCol w:w="2552"/>
      </w:tblGrid>
      <w:tr>
        <w:trPr/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M</w:t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ktywa trw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Wartości niematerialne i praw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zeczowy aktywa trw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Finansowy aktywa trw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ależności długotermin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ktywa obro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apa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ależności i rosz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apiery wartościowe przeznaczone do obr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Środki pienięż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liczenia międzyokres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ał włas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zer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Zobowiązania długotermin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Zobowiązania krótkoterminowe i fundusze spe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Zobowiązania krótkoterminowe i fundusze spe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ela nr 7  Wartość nominalna udziałów /akcji posiadanych przez Miasto Chełmża w spółkach według stanu na koniec 2002i 2003 roku oraz na dzień 30.09.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2828"/>
        <w:gridCol w:w="2828"/>
        <w:gridCol w:w="282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spółki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nominalna udziałów i akcji Miasta Chełmży w spółkach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koniec 2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koniec 2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Gospodarki Komunal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pital Powiat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usz Poręczeń Kredyt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8 Zatrudnienie w miejskich jednostkach organizacyjnych bez Urzędu Miasta Chełm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kie jednostki organizacyjn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etatów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1.12.2003 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0.09.2004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ż Miej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ytucje kultu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ka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   CH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osobowe spół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lnictw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zko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y podstaw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Wodociągów i kan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Sportu i Turysty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9  Powierzchnia gruntów stanowiących własność Miasta Chełmży oraz będących we współwłasności Miasta Chełmży z wyszczególnieniem użytków według stanu na dzień 30.09.2003 rok oraz na dzień 30.09.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51"/>
        <w:gridCol w:w="1275"/>
        <w:gridCol w:w="1418"/>
        <w:gridCol w:w="1134"/>
        <w:gridCol w:w="14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Użyt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Symbol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ierzchnia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0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0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włas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własność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mieszka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bud. Wielorodzi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przemys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tereny gospodarki komun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zabudowane 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nau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niezabud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ekreacyjno-wypoczyn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na gruntach zakrzewio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i kop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zakrzew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Łą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uży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wisko pod z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tereny komunik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kole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ó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y płyn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y sto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Razem własność i współwłas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ela nr 10  Zasób mieszkaniowy Miasta Chełmży według użytków – stan na dzień 30.09.2003 roku oraz według stanu na dzień 30.09.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134"/>
        <w:gridCol w:w="1984"/>
        <w:gridCol w:w="1985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użyt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ierzchnia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4 r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bud. Wielorodzi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przemys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zabudowane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niezabud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ekreacyjno-wypoczy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zakrzew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uż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kole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y płyn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y sto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ne tereny komun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wisko pod zales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11  Formy władania gruntami Miasta Chełmży (według stanu na dzień 30.09.2003 roku oraz według stanu na dzień 30.09.2004 roku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417"/>
        <w:gridCol w:w="1226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włas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3 r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0.09.2004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łasność Miasta Chełm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żytkowanie wieczyste – osoby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żytkowanie wieczyste – osoby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arząd i użyt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formy wł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12 Pozyskiwanie nieruchomości w latach 2001, 2002, 2003 i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 rok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rok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rok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rok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>Wydatki inwesty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nr 13 Sprzedaż mieszkań komunalnych w 2003 oraz według stanu na 30.09.2004 r – uzyskana kwota w zł.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koniec 2003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dzień 30.09.2004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iczba lok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ok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-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yc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Tabela nr 14 Sprzedaż nieruchomości Miasta Chełmży (bez mieszkań komunalnych).</w:t>
      </w:r>
    </w:p>
    <w:p>
      <w:pPr>
        <w:pStyle w:val="Tekstpodstawowy2"/>
        <w:rPr/>
      </w:pPr>
      <w:r>
        <w:rPr/>
        <w:t xml:space="preserve"> 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koniec 2003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dzień 30.09.2004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-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yc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podstawowy2"/>
        <w:rPr/>
      </w:pPr>
      <w:r>
        <w:rPr/>
        <w:t>Tabela nr 15 Kwota wpływów poszczególnych rodzajów dochodów realizowanych przez wydział finansowo-księgowy Urzędu Miasta Chełmży wg stanu na dzień 30.09.2004 roku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418"/>
        <w:gridCol w:w="1559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Rodzaj d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Wykon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Wsk. Re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rzedaż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rzedaż miesz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kształcenie prawa użytkowania wieczystego na włas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ezumowne korzys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gruntów,</w:t>
            </w:r>
          </w:p>
          <w:p>
            <w:pPr>
              <w:pStyle w:val="Tekstpodstawowy2"/>
              <w:rPr/>
            </w:pPr>
            <w:r>
              <w:rPr/>
              <w:t>Użytkowanie, trały zarząd, opłaty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 dochody:</w:t>
            </w:r>
          </w:p>
          <w:p>
            <w:pPr>
              <w:pStyle w:val="Tekstpodstawowy2"/>
              <w:rPr/>
            </w:pPr>
            <w:r>
              <w:rPr/>
              <w:t>- ustanowienie służebności,</w:t>
            </w:r>
          </w:p>
          <w:p>
            <w:pPr>
              <w:pStyle w:val="Tekstpodstawowy2"/>
              <w:rPr/>
            </w:pPr>
            <w:r>
              <w:rPr/>
              <w:t>- zezwolenie na budowę w granicy</w:t>
            </w:r>
          </w:p>
          <w:p>
            <w:pPr>
              <w:pStyle w:val="Tekstpodstawowy2"/>
              <w:rPr/>
            </w:pPr>
            <w:r>
              <w:rPr/>
              <w:t>- czasowe zajęcie terenu,</w:t>
            </w:r>
          </w:p>
          <w:p>
            <w:pPr>
              <w:pStyle w:val="Tekstpodstawowy2"/>
              <w:rPr/>
            </w:pPr>
            <w:r>
              <w:rPr/>
              <w:t>-wyrażenie zgody na przeprowadzenie me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cena lokali mieszk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płaty z tytułu nabytego prawa do użytkowania nazwy miasta Chełmża i herbu miasta Chełm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16 Wpływy na konto wydziału finansowo-księgowego z tytułu gospodarowania mieniem Miasta Chełmży wg stanu na 31.12.2003 r.  30.09.2004 r.</w:t>
      </w:r>
    </w:p>
    <w:p>
      <w:pPr>
        <w:pStyle w:val="Tekstpodstawowy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Forma gospodarowania mieni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31.12.2003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30.09.2003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pod garażami I op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pod garażami – opł. ro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pod mieszkaniami</w:t>
            </w:r>
          </w:p>
          <w:p>
            <w:pPr>
              <w:pStyle w:val="Tekstpodstawowy2"/>
              <w:rPr/>
            </w:pPr>
            <w:r>
              <w:rPr/>
              <w:t>I opłata</w:t>
            </w:r>
          </w:p>
          <w:p>
            <w:pPr>
              <w:pStyle w:val="Tekstpodstawowy2"/>
              <w:rPr/>
            </w:pPr>
            <w:r>
              <w:rPr/>
              <w:t>Opłaty ro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– osoby fizy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wieczyste – osoby prawne</w:t>
            </w:r>
          </w:p>
          <w:p>
            <w:pPr>
              <w:pStyle w:val="Tekstpodstawowy2"/>
              <w:rPr/>
            </w:pPr>
            <w:r>
              <w:rPr/>
              <w:t>I opłata</w:t>
            </w:r>
          </w:p>
          <w:p>
            <w:pPr>
              <w:pStyle w:val="Tekstpodstawowy2"/>
              <w:rPr/>
            </w:pPr>
            <w:r>
              <w:rPr/>
              <w:t>Opłaty ro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żytkowanie grun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rzedaż mieszk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rzedaż budynk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rzedaż grun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ezumowne korzystanie z grun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j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kształcenie użytkowania wieczystego na własnoś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 tytułu innych wpływ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17 Zasoby mieszkaniowe w budynkach stanowiących własność lub współwłasność Miasta Chełmży na dzień 31.12.2003 roku oraz 30.09.2004 roku pozostające w zarządzie Zakładu Gospodarki Mieszkaniowej sp. z o.o..</w:t>
      </w:r>
    </w:p>
    <w:p>
      <w:pPr>
        <w:pStyle w:val="Tekstpodstawowy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985"/>
        <w:gridCol w:w="19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</w:t>
            </w:r>
          </w:p>
          <w:p>
            <w:pPr>
              <w:pStyle w:val="Tekstpodstawowy2"/>
              <w:jc w:val="center"/>
              <w:rPr/>
            </w:pPr>
            <w:r>
              <w:rPr/>
              <w:t>31.12.2003 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</w:t>
            </w:r>
          </w:p>
          <w:p>
            <w:pPr>
              <w:pStyle w:val="Tekstpodstawowy2"/>
              <w:jc w:val="center"/>
              <w:rPr/>
            </w:pPr>
            <w:r>
              <w:rPr/>
              <w:t>30.09.2004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lość budynków ogół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spólnot Mieszkaniow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eszana (MCH+SP+prywat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Liczba lokali mieszkalnych ogół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eszana (MCH+SP+prywatna)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ób fizycznych wykupiona od Miasta Chełm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Liczba lokali użytkowych ogół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eszana (MCH+SP+prywat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Powierzchnia lokali mieszkalnych  ogółem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ieszana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ób fizycznych wykupiona od Miasta Chełm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Powierzchnia lokali użytkowych  ogółem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iesz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łasność Miasta Chełmży (wyłącznie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lość budynków ogółem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ynki mieszkalne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ynki użytkow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lość lokali ogółem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 mieszkaln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 użytkowych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Powierzchnia ogółem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 mieszkalnych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    lokali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18  Przychody z czynszów lokali mieszkalnych i użytkowych w zasobach będących własnością lub pozostających we współwłasności Miasta Chełmży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487"/>
        <w:gridCol w:w="1842"/>
        <w:gridCol w:w="1842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Przychody w 2003 roku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Przychody za III kwartały 2004 roku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Budynki gminne i wspólno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Budynki 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Budynki gminne i wspólno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Budynki prywat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zynsze lokali miesz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zynsze lokali uż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19 Obiekty inżynierii lądowej i wodnej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Rodzaj obiekt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31.12.2003 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30.09.2004 r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Ilość w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ierzc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Ilość w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ierz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lice gm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lice wewnętr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rki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biekty most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Ścieżki rowe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mni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apliczki zabyt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urocią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nie elektroenerget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20 Powierzchnia gruntów i ilości obiektów kanalizacyjnych na terenie miasta na dzień 31.12.2003 r. i 30.09.2004 r.</w:t>
      </w:r>
    </w:p>
    <w:p>
      <w:pPr>
        <w:pStyle w:val="Tekstpodstawowy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Naz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</w:t>
            </w:r>
          </w:p>
          <w:p>
            <w:pPr>
              <w:pStyle w:val="Tekstpodstawowy2"/>
              <w:jc w:val="center"/>
              <w:rPr/>
            </w:pPr>
            <w:r>
              <w:rPr/>
              <w:t>31.12.2003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</w:t>
            </w:r>
          </w:p>
          <w:p>
            <w:pPr>
              <w:pStyle w:val="Tekstpodstawowy2"/>
              <w:jc w:val="center"/>
              <w:rPr/>
            </w:pPr>
            <w:r>
              <w:rPr/>
              <w:t>30.09.2004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analizacja deszcz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wy i cie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u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Fontan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ratki wodociąg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mpow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wy przydro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czyszczalnia ściek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zale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21 Tereny zieleni miejskiej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Rodzaj obiekt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dzień</w:t>
            </w:r>
          </w:p>
          <w:p>
            <w:pPr>
              <w:pStyle w:val="Tekstpodstawowy2"/>
              <w:jc w:val="center"/>
              <w:rPr/>
            </w:pPr>
            <w:r>
              <w:rPr/>
              <w:t>31.12.2003 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dzień</w:t>
            </w:r>
          </w:p>
          <w:p>
            <w:pPr>
              <w:pStyle w:val="Tekstpodstawowy2"/>
              <w:jc w:val="center"/>
              <w:rPr/>
            </w:pPr>
            <w:r>
              <w:rPr/>
              <w:t>30.09.2004 r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.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Ilość obie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.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Ilość obiek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rki spacerowo-wypoczy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ieleńce i skwe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ieleń przyul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gródki jordanows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Tabela nr 22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biorcze zestawienie majątku (wg stanu na dzień 31.12.2003 r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asto Chełmż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artość majątku ujętego w ewidencji księgowej jednostek organizacyjnych (jednostek budżetowych, zakładów budżetowych, gospodarstw pomocniczych)</w:t>
            </w:r>
          </w:p>
          <w:p>
            <w:pPr>
              <w:pStyle w:val="Tekstpodstawowy2"/>
              <w:rPr/>
            </w:pPr>
            <w:r>
              <w:rPr/>
              <w:t>w tym:</w:t>
            </w:r>
          </w:p>
          <w:p>
            <w:pPr>
              <w:pStyle w:val="Tekstpodstawowy2"/>
              <w:rPr/>
            </w:pPr>
            <w:r>
              <w:rPr/>
              <w:t>Grunty</w:t>
            </w:r>
          </w:p>
          <w:p>
            <w:pPr>
              <w:pStyle w:val="Tekstpodstawowy2"/>
              <w:rPr/>
            </w:pPr>
            <w:r>
              <w:rPr/>
              <w:t>Budynk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artość majątku w instytucjach kultu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artość majątku w jednoosobowych spółkach miejskich /wielkość udziałów, akcji/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 xml:space="preserve">Zestawienie ilościowe majątku Miasta Chełmż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31.12.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30.09.2004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ługość kanalizacji opadowej oraz inne cieki wod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ługość sieci kanaliza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iel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sób mieszkaniowy wg stanu na 30.06.2002 r.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liczba lokali mieszkalnych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liczba lokali użytkowych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ilość budynków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23 Oddawanie nieruchomości w użytkowanie wieczyste w 2003 r. i wg stanu na dzień 30.09.2004 r.</w:t>
      </w:r>
    </w:p>
    <w:p>
      <w:pPr>
        <w:pStyle w:val="Tekstpodstawowy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esiąc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200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200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miana wartośc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opłaty I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opłaty rocznej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opłaty I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opłaty rocznej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Opłaty I</w:t>
            </w:r>
          </w:p>
          <w:p>
            <w:pPr>
              <w:pStyle w:val="Tekstpodstawowy2"/>
              <w:jc w:val="center"/>
              <w:rPr/>
            </w:pPr>
            <w:r>
              <w:rPr/>
              <w:t>(5-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Rocznej</w:t>
            </w:r>
          </w:p>
          <w:p>
            <w:pPr>
              <w:pStyle w:val="Tekstpodstawowy2"/>
              <w:jc w:val="center"/>
              <w:rPr/>
            </w:pPr>
            <w:r>
              <w:rPr/>
              <w:t>(6-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ycz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u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wiec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erw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p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ierp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rzes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ździer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stop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dz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24 Oddawanie nieruchomości Miasta Chełmży w dzierżawę – uzyskana kwota w zł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koniec 2003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30.09.200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miana wart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Tabela nr 25  Oddawanie nieruchomości Miasta Chełmży w użytkowanie w 2003 roku oraz wg stanu na 30.09.2004 roku.</w:t>
      </w:r>
    </w:p>
    <w:p>
      <w:pPr>
        <w:pStyle w:val="Tekstpodstawowy2"/>
        <w:rPr/>
      </w:pPr>
      <w:r>
        <w:rPr/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0"/>
        <w:gridCol w:w="1315"/>
        <w:gridCol w:w="1315"/>
        <w:gridCol w:w="1315"/>
        <w:gridCol w:w="1315"/>
        <w:gridCol w:w="1315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esiąc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koniec 2003 r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30.09.2004 rok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miana wartośc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Kwota w 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ycz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rz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wieci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p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ierpi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rzesi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ździern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stop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dzi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r 26  Oddawanie nieruchomości w trwały zarząd w 2003 r. oraz wg stanu na dzień 30.09.2004 r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054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esią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2003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2004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miana wartości</w:t>
            </w:r>
          </w:p>
          <w:p>
            <w:pPr>
              <w:pStyle w:val="Tekstpodstawowy2"/>
              <w:jc w:val="center"/>
              <w:rPr/>
            </w:pPr>
            <w:r>
              <w:rPr/>
              <w:t>(3-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ycz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ut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rz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wiec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erwi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pi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ierp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rzes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ździern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stop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dz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Tabela nr 27 Oddawanie nieruchomości w użyczenie w 2003 roku oraz wg stanu na dzień 30.09.2004 r. – powierzchnia w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koniec 2003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Stan na 30.09.200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/>
              <w:t>Zmiana wartości</w:t>
            </w:r>
          </w:p>
          <w:p>
            <w:pPr>
              <w:pStyle w:val="Tekstpodstawowy2"/>
              <w:jc w:val="center"/>
              <w:rPr/>
            </w:pPr>
            <w:r>
              <w:rPr/>
              <w:t>(3-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11:00Z</dcterms:created>
  <dc:creator>UM</dc:creator>
  <dc:description/>
  <dc:language>en-US</dc:language>
  <cp:lastModifiedBy>UM</cp:lastModifiedBy>
  <cp:lastPrinted>2004-08-06T13:20:00Z</cp:lastPrinted>
  <dcterms:modified xsi:type="dcterms:W3CDTF">2004-08-06T11:27:00Z</dcterms:modified>
  <cp:revision>5</cp:revision>
  <dc:subject/>
  <dc:title>Tabela nr 1</dc:title>
</cp:coreProperties>
</file>