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color w:val="000000"/>
        </w:rPr>
        <w:t xml:space="preserve">Zarządzenie Nr </w:t>
      </w:r>
      <w:r>
        <w:rPr>
          <w:rFonts w:ascii="Times New Roman" w:hAnsi="Times New Roman"/>
          <w:b/>
          <w:bCs/>
          <w:caps/>
          <w:color w:val="C00000"/>
        </w:rPr>
        <w:t>102/GKM/21</w:t>
      </w:r>
      <w:r>
        <w:rPr>
          <w:rFonts w:ascii="Times New Roman" w:hAnsi="Times New Roman"/>
          <w:b/>
          <w:bCs/>
          <w:caps/>
          <w:color w:val="000000"/>
        </w:rPr>
        <w:br/>
        <w:t>Burmistrza Miasta Chełmży</w:t>
      </w:r>
    </w:p>
    <w:p>
      <w:pPr>
        <w:pStyle w:val="Normal"/>
        <w:bidi w:val="0"/>
        <w:spacing w:before="280" w:after="28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z dnia </w:t>
      </w:r>
      <w:r>
        <w:rPr>
          <w:rFonts w:ascii="Times New Roman" w:hAnsi="Times New Roman"/>
          <w:color w:val="C00000"/>
        </w:rPr>
        <w:t>6 sierpnia 2021 r.</w:t>
      </w:r>
    </w:p>
    <w:p>
      <w:pPr>
        <w:pStyle w:val="Normal"/>
        <w:keepNext w:val="true"/>
        <w:bidi w:val="0"/>
        <w:spacing w:before="0" w:after="48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w sprawie aktualizacji planu postępowań o udzielenie zamówień publicznych przewidywanych do przeprowadzenia przez Gminę Miasto Chełmża w 2021 r.</w:t>
      </w:r>
    </w:p>
    <w:p>
      <w:pPr>
        <w:pStyle w:val="Normal"/>
        <w:keepLines/>
        <w:bidi w:val="0"/>
        <w:spacing w:lineRule="auto" w:line="360" w:before="120" w:after="12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Na podstawie art. 30 ust. 1 ustawy z dnia 8 marca 1990 r. o samorządzie gminnym (Dz. U. Z 2021 r. poz. 1372) i art. 23 ustawy z dnia 11 września 2019 r. Prawo zamówień publicznych (</w:t>
      </w:r>
      <w:r>
        <w:rPr>
          <w:rFonts w:ascii="Times New Roman" w:hAnsi="Times New Roman"/>
          <w:color w:val="000000"/>
          <w:sz w:val="24"/>
          <w:szCs w:val="24"/>
        </w:rPr>
        <w:t>Dz. U. z 2021 r., Dz. U. z 2020 r. poz. 288</w:t>
      </w:r>
      <w:r>
        <w:rPr>
          <w:rFonts w:ascii="Times New Roman" w:hAnsi="Times New Roman"/>
          <w:color w:val="000000"/>
        </w:rPr>
        <w:t>) zarządza się, co następuje:</w:t>
      </w:r>
    </w:p>
    <w:p>
      <w:pPr>
        <w:pStyle w:val="Normal"/>
        <w:keepLines/>
        <w:bidi w:val="0"/>
        <w:spacing w:lineRule="auto" w:line="360" w:before="120" w:after="120"/>
        <w:ind w:left="0" w:right="0" w:firstLine="426"/>
        <w:jc w:val="both"/>
        <w:rPr/>
      </w:pPr>
      <w:r>
        <w:rPr>
          <w:rFonts w:ascii="Times New Roman" w:hAnsi="Times New Roman"/>
          <w:b/>
          <w:bCs/>
          <w:color w:val="000000"/>
        </w:rPr>
        <w:t>§ 1. </w:t>
      </w:r>
      <w:r>
        <w:rPr>
          <w:rFonts w:ascii="Times New Roman" w:hAnsi="Times New Roman"/>
          <w:color w:val="000000"/>
        </w:rPr>
        <w:t>1. Zatwierdzam zaktualizowany plan postępowań o udzielenie zamówień publicznych przewidywanych do przeprowadzenia przez Gminę Miasto Chełmża w 2021 r.</w:t>
      </w:r>
    </w:p>
    <w:p>
      <w:pPr>
        <w:pStyle w:val="Normal"/>
        <w:keepLines/>
        <w:bidi w:val="0"/>
        <w:spacing w:lineRule="auto" w:line="360" w:before="120" w:after="120"/>
        <w:ind w:left="0" w:right="0" w:firstLine="426"/>
        <w:jc w:val="both"/>
        <w:rPr/>
      </w:pPr>
      <w:r>
        <w:rPr>
          <w:rFonts w:ascii="Times New Roman" w:hAnsi="Times New Roman"/>
          <w:color w:val="000000"/>
        </w:rPr>
        <w:t>2. Zaktualizowany plan stanowi załącznik do niniejszego zarządzenia.</w:t>
      </w:r>
    </w:p>
    <w:p>
      <w:pPr>
        <w:pStyle w:val="Normal"/>
        <w:keepLines/>
        <w:bidi w:val="0"/>
        <w:spacing w:lineRule="auto" w:line="360" w:before="120" w:after="120"/>
        <w:ind w:left="0" w:right="0" w:firstLine="426"/>
        <w:jc w:val="both"/>
        <w:rPr/>
      </w:pPr>
      <w:r>
        <w:rPr>
          <w:rFonts w:ascii="Times New Roman" w:hAnsi="Times New Roman"/>
          <w:b/>
          <w:bCs/>
          <w:color w:val="000000"/>
        </w:rPr>
        <w:t>§ 2. </w:t>
      </w:r>
      <w:r>
        <w:rPr>
          <w:rFonts w:ascii="Times New Roman" w:hAnsi="Times New Roman"/>
          <w:color w:val="000000"/>
        </w:rPr>
        <w:t>Nadzór nad wykonaniem zarządzenia powierzam Naczelnikowi Wydziału Gospodarki Miejskiej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keepLines/>
        <w:bidi w:val="0"/>
        <w:spacing w:lineRule="auto" w:line="360" w:before="120" w:after="120"/>
        <w:ind w:left="0" w:right="0" w:firstLine="426"/>
        <w:jc w:val="both"/>
        <w:rPr/>
      </w:pPr>
      <w:r>
        <w:rPr>
          <w:rFonts w:ascii="Times New Roman" w:hAnsi="Times New Roman"/>
          <w:b/>
          <w:bCs/>
          <w:color w:val="000000"/>
        </w:rPr>
        <w:t>§ 3. </w:t>
      </w:r>
      <w:r>
        <w:rPr>
          <w:rFonts w:ascii="Times New Roman" w:hAnsi="Times New Roman"/>
          <w:color w:val="000000"/>
        </w:rPr>
        <w:t>Zarządzenie wchodzi w życie z dniem wyda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rmal"/>
        <w:keepNext w:val="true"/>
        <w:bidi w:val="0"/>
        <w:spacing w:lineRule="auto" w:line="360" w:before="0" w:after="120"/>
        <w:ind w:left="10800" w:right="0" w:hanging="0"/>
        <w:rPr/>
      </w:pPr>
      <w:r>
        <w:rPr>
          <w:rFonts w:ascii="Times New Roman" w:hAnsi="Times New Roman"/>
          <w:color w:val="000000"/>
          <w:shd w:fill="FFFFFF" w:val="clear"/>
        </w:rPr>
        <w:t>Załącznik do Zarządzenia Nr 102/GKM/21</w:t>
        <w:br/>
        <w:t>Burmistrza Miasta Chełmży</w:t>
        <w:br/>
        <w:t>z dnia 6 sierpnia 2021 r.</w:t>
      </w:r>
    </w:p>
    <w:p>
      <w:pPr>
        <w:pStyle w:val="Normal"/>
        <w:keepNext w:val="true"/>
        <w:bidi w:val="0"/>
        <w:spacing w:before="0" w:after="48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0"/>
          <w:szCs w:val="30"/>
          <w:shd w:fill="FFFFFF" w:val="clear"/>
        </w:rPr>
        <w:t>Plan postępowań o udzielenie zamówień publicznych do przeprowadzenia przez Gminę Miasto Chełmża w 2021 r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10"/>
        <w:gridCol w:w="240"/>
        <w:gridCol w:w="2559"/>
        <w:gridCol w:w="93"/>
        <w:gridCol w:w="2165"/>
        <w:gridCol w:w="69"/>
        <w:gridCol w:w="2325"/>
        <w:gridCol w:w="48"/>
        <w:gridCol w:w="1904"/>
        <w:gridCol w:w="21"/>
        <w:gridCol w:w="1921"/>
      </w:tblGrid>
      <w:tr>
        <w:trPr>
          <w:trHeight w:val="425" w:hRule="atLeast"/>
        </w:trPr>
        <w:tc>
          <w:tcPr>
            <w:tcW w:w="1501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. Zamówienia o wartości mniejszej niż progi unijne</w:t>
            </w:r>
          </w:p>
        </w:tc>
      </w:tr>
      <w:tr>
        <w:trPr>
          <w:trHeight w:val="299" w:hRule="atLeast"/>
        </w:trPr>
        <w:tc>
          <w:tcPr>
            <w:tcW w:w="150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ozycja Planu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rzedmiot zamówieni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rzewidywany tryb albo procedura</w:t>
              <w:br/>
              <w:t>udzielenia zamówienia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4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Orientacyjna wartość</w:t>
              <w:br/>
              <w:t>zamówienia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5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rzewidywany termin wszczęcia</w:t>
              <w:br/>
              <w:t>postępowania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6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Informacje dodatkowe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7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Informacja na temat</w:t>
              <w:br/>
              <w:t>aktualizacji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8)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.</w:t>
            </w:r>
            <w:r>
              <w:rPr>
                <w:rFonts w:ascii="Times New Roman" w:hAnsi="Times New Roman"/>
                <w:b/>
                <w:bCs/>
                <w:color w:val="000000"/>
                <w:spacing w:val="100"/>
                <w:sz w:val="16"/>
                <w:szCs w:val="16"/>
                <w:lang w:eastAsia="en-US"/>
              </w:rPr>
              <w:tab/>
              <w:t>ROBOTY BUDOWLANE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Przebudowa drogi gminnej nr101241 C, ulica Polna w miejscowości Chełmża (...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 50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zastrzeżone: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nformacje dodatkowe: Przebudowa drogi gminnej nr101241 C, ulica Polna w miejscowości Chełmża, odcinek 1: kilometraż liczony od ul. Chełmińskie Przedmieście w km od0+000,00 do 0 + 310,00 i odcinek 2: kilometraż liczony od ul. Dworcowej w km od0+000,00 do 0+66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Budowa szybu windowego i montaż windy zewnętrznej przy budynku Dużego Ratusz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65 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- I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Modernizacja oświetlenia ulicznego w obrębie ulic Sienkiewicza, Wryczy, Groszkowskiego, Depczyńskiego, Malewskiego, Władysławskiego i Dorawy w Chełmży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90 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Budowa oświetlenia w ulicach Fiołkowej, Hiacyntowej i Tulipanowej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90 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- I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Budowa oświetlenia w ulicy Szymborskiej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35 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- I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Budowa sieci wodociągowej w ulicach Kościuszki 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Brzechwy o długości około 550,00 mb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32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 – 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Modernizacja ulicy Polnej na odcinku 250 mb leżącym na gruntach komunalnych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35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1.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Modernizacja ulic Śródmieścia polegająca na wykonaniu nakładek bitumicznych: - ulicy Strzeleckiej na odcinku od ul.Szewskiej do skrzyżowania z ulicą Sikorskiego, - ulicy Kopernika od skrzyżowania z ulicą Sądową do Rynku, - ulicy Szewskiej do skrzyżowania z ulicą Bł. Juty do ulicy Chełmińskiej oraz modernizacja ulicy Lipowej polegajacej na zmianie nawierzchni gruntowej na bitumiczną na odcinku 427 mb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38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1.1.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Przebudowa ulicy Frelichowskieg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65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III – IV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zastrzeżone: 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Charakter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miana pozycji - danych w zakresie: przewidywanego terminu wszczęcia postępowania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1.1.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Modernizacja i regulacja studni kanalizacyjnych w ilości ok. 50 szt. w ulicach: Bydgoskiej, Wyszyńskiego, Chełmińskie Przedmieście, 3-Maj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17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III – IV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zastrzeżone: 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Charakter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Dodanie pozycji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1.1.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Modernizacja wodociągu wody surowej Ø250 PE od studni głębinowej do stacji uzdatniania wody o długości ok. 1024 mb wraz z przyłączami do studni głębinowej Ø100 o długości ok. 103 mb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41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III – IV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e zastrzeżone: 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Charakter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C00000"/>
                <w:sz w:val="16"/>
                <w:szCs w:val="16"/>
                <w:lang w:eastAsia="en-US"/>
              </w:rPr>
              <w:t>Dodanie pozycji</w:t>
            </w:r>
          </w:p>
        </w:tc>
      </w:tr>
      <w:tr>
        <w:trPr>
          <w:trHeight w:val="281" w:hRule="atLeast"/>
        </w:trPr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.</w:t>
            </w:r>
            <w:r>
              <w:rPr>
                <w:rFonts w:ascii="Times New Roman" w:hAnsi="Times New Roman"/>
                <w:b/>
                <w:bCs/>
                <w:color w:val="000000"/>
                <w:spacing w:val="100"/>
                <w:sz w:val="16"/>
                <w:szCs w:val="16"/>
                <w:lang w:eastAsia="en-US"/>
              </w:rPr>
              <w:tab/>
              <w:t>DOSTAWY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2.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ascii="Times New Roman" w:hAnsi="Times New Roman"/>
                <w:b/>
                <w:bCs/>
                <w:color w:val="000000"/>
                <w:spacing w:val="100"/>
                <w:sz w:val="16"/>
                <w:szCs w:val="16"/>
                <w:lang w:eastAsia="en-US"/>
              </w:rPr>
              <w:tab/>
              <w:t>USŁUGI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3.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Utrzymanie i konserwacja urządzeń melioracyjnych w latach 2022-202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odstawowym na podstawie: art. 275 pkt 1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200 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I - IV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.3.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Kompleksowa obsługa bankowa budżetu Gminy Miasta Chełmża i jej jednostek organizacyjnych (Okres realizacji usług od 1.05.2021 r. do 31.12.2023 r.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a z wolnej ręki 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podstawie: art. 305 pkt 2 ustaw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330 000,00 PL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kwartał 2021 r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501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501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4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wskazać spośród następującej listy tryb albo procedurę udzielania zamówień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1)</w:t>
              <w:tab/>
              <w:t>tryb podstawowy – bez negocjacji (art. 275 pkt 1 ustawy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2)</w:t>
              <w:tab/>
              <w:t>tryb podstawowy – negocjacje fakultatywne (art. 275 pkt 2 ustawy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3)</w:t>
              <w:tab/>
              <w:t>tryb podstawowy – negocjacje obligatoryjne (art. 275 pkt 3 ustawy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4)</w:t>
              <w:tab/>
              <w:t>partnerstwo innowacyjn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5)</w:t>
              <w:tab/>
              <w:t>negocjacje bez ogłoszeni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6)</w:t>
              <w:tab/>
              <w:t>zamówienie z wolnej ręk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7)</w:t>
              <w:tab/>
              <w:t>konkur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8)</w:t>
              <w:tab/>
              <w:t>umowa ramow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5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podać kwotę bez podatku od towarów i usłu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6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wskazać w ujęciu miesięcznym lub kwartalnym w danym roku kalendarzowy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7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Zamawiający może zamieścić inne dodatkowe informacje dotyczące np. wstępnych konsultacji rynkowych, innowacyjnych zamówień, zrównoważonych zamówień (uwzględniających aspekty społeczne, aspekty środowiskow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8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wskazać, czy aktualizacja polega na: zmianie, dodaniu lub rezygnacji z pozycji plan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01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. Zamówienia o wartości równej lub przekraczającej progi unijne</w:t>
            </w:r>
          </w:p>
        </w:tc>
      </w:tr>
      <w:tr>
        <w:trPr>
          <w:trHeight w:val="299" w:hRule="atLeast"/>
        </w:trPr>
        <w:tc>
          <w:tcPr>
            <w:tcW w:w="150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ozycja Pl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rzedmiot zamówieni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rzewidywany tryb albo procedura</w:t>
              <w:br/>
              <w:t>udzielenia zamówienia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9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Orientacyjna wartość</w:t>
              <w:br/>
              <w:t>zamówienia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0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Przewidywany termin wszczęcia</w:t>
              <w:br/>
              <w:t>postępowania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1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Informacje dodatkowe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2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Informacja na temat</w:t>
              <w:br/>
              <w:t>aktualizacji</w:t>
            </w: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3)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.</w:t>
            </w:r>
            <w:r>
              <w:rPr>
                <w:rFonts w:ascii="Times New Roman" w:hAnsi="Times New Roman"/>
                <w:b/>
                <w:bCs/>
                <w:color w:val="000000"/>
                <w:spacing w:val="100"/>
                <w:sz w:val="16"/>
                <w:szCs w:val="16"/>
                <w:lang w:eastAsia="en-US"/>
              </w:rPr>
              <w:tab/>
              <w:t>ROBOTY BUDOWLANE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.</w:t>
            </w:r>
            <w:r>
              <w:rPr>
                <w:rFonts w:ascii="Times New Roman" w:hAnsi="Times New Roman"/>
                <w:b/>
                <w:bCs/>
                <w:color w:val="000000"/>
                <w:spacing w:val="100"/>
                <w:sz w:val="16"/>
                <w:szCs w:val="16"/>
                <w:lang w:eastAsia="en-US"/>
              </w:rPr>
              <w:tab/>
              <w:t>DOSTAWY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Upowszechnianie wykorzystania Odnawialnych Źródeł Energii na terenie miasta Chełmży - budowa instalacji OZE na budynkach mieszkalnych: etap II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rzetargu nieograniczonego na podstawie: art. 132 ustawy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 670 000,00 PL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 kwartał 2021 r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ascii="Times New Roman" w:hAnsi="Times New Roman"/>
                <w:b/>
                <w:bCs/>
                <w:color w:val="000000"/>
                <w:spacing w:val="100"/>
                <w:sz w:val="16"/>
                <w:szCs w:val="16"/>
                <w:lang w:eastAsia="en-US"/>
              </w:rPr>
              <w:tab/>
              <w:t>USŁUGI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Utrzymanie i konserwacja terenów zieleni miejskiej miasta Chełmży w latach 2022-202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rzetargu nieograniczonego na podstawie: art. 132 ustawy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950 000,00 PL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I - IV kwartał 2021 r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Oczyszczanie miasta Chełmży w latach 2022-202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udzielane jest w trybie przetargu nieograniczonego na podstawie: art. 132 ustawy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1 270 000,00 PL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III - IV kwartał 2021 r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Zamówienie jest odpowiednie dla MŚP: TA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 xml:space="preserve">Zamówienie zastrzeżone: NI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Charakter zamówienia: zamówienia klasyczn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501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501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9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wskazać spośród następującej listy tryb albo procedurę udzielania zamówień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1)</w:t>
              <w:tab/>
              <w:t>przetarg nieograniczony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2)</w:t>
              <w:tab/>
              <w:t>przetarg nieograniczony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3)</w:t>
              <w:tab/>
              <w:t>negocjacje z ogłoszeniem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4)</w:t>
              <w:tab/>
              <w:t>dialog konkurencyjny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5)</w:t>
              <w:tab/>
              <w:t>partnerstwo innowacyjn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6)</w:t>
              <w:tab/>
              <w:t>negocjacje bez ogłoszeni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7)</w:t>
              <w:tab/>
              <w:t>zamówienie z wolnej ręk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8)</w:t>
              <w:tab/>
              <w:t>konkur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9)</w:t>
              <w:tab/>
              <w:t>umowa ramow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3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>10)</w:t>
              <w:tab/>
              <w:t>dynamiczny system zakupó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0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podać kwotę bez podatku od towarów i usłu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1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wskazać w ujęciu miesięcznym lub kwartalnym w danym roku kalendarzowy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2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Zamawiający może zamieścić inne dodatkowe informacje dotyczące np. wstępnych konsultacji rynkowych, innowacyjnych zamówień, zrównoważonych zamówień (uwzględniających aspekty społeczne, aspekty środowiskow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  <w:vertAlign w:val="superscript"/>
                <w:lang w:eastAsia="en-US"/>
              </w:rPr>
              <w:t>13)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en-US"/>
              </w:rPr>
              <w:t xml:space="preserve"> Należy wskazać, czy aktualizacja polega na: zmianie, dodaniu lub rezygnacji z pozycji planu.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hd w:fill="FFFFFF" w:val="clear"/>
        </w:rPr>
      </w:pPr>
      <w:r>
        <w:rPr>
          <w:rFonts w:ascii="Times New Roman" w:hAnsi="Times New Roman"/>
          <w:b/>
          <w:bCs/>
          <w:caps/>
          <w:color w:val="000000"/>
          <w:shd w:fill="FFFFFF" w:val="clear"/>
        </w:rPr>
      </w:r>
    </w:p>
    <w:p>
      <w:pPr>
        <w:pStyle w:val="Normal"/>
        <w:keepLines/>
        <w:bidi w:val="0"/>
        <w:spacing w:lineRule="auto" w:line="360" w:before="120" w:after="12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Uzasadnienie do Zarządzenia Nr </w:t>
      </w:r>
      <w:r>
        <w:rPr>
          <w:rFonts w:ascii="Times New Roman" w:hAnsi="Times New Roman"/>
          <w:color w:val="C00000"/>
          <w:sz w:val="24"/>
          <w:szCs w:val="24"/>
          <w:shd w:fill="FFFFFF" w:val="clear"/>
        </w:rPr>
        <w:t>102/GKM/21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z dnia </w:t>
      </w:r>
      <w:r>
        <w:rPr>
          <w:rFonts w:ascii="Times New Roman" w:hAnsi="Times New Roman"/>
          <w:color w:val="C00000"/>
          <w:sz w:val="24"/>
          <w:szCs w:val="24"/>
          <w:shd w:fill="FFFFFF" w:val="clear"/>
        </w:rPr>
        <w:t>6 sierpnia 2021 r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w sprawie aktualizacji planu postępowań o udzielenie zamówień publicznych przewidywanych do przeprowadzenia przez Gminę Miasto Chełmża w 2021 r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Stosownie do zapisów art. 23 ust. 4 ustawy </w:t>
      </w:r>
      <w:r>
        <w:rPr>
          <w:rFonts w:ascii="Times New Roman" w:hAnsi="Times New Roman"/>
          <w:color w:val="000000"/>
          <w:sz w:val="24"/>
          <w:szCs w:val="24"/>
        </w:rPr>
        <w:t xml:space="preserve">z dnia 11 września 2019 r. Prawo zamówień publicznych (Dz. U. z 2021 r., Dz. U. z 2020 r. poz. 288) Zamawiający ma obowiązek zapewnić aktualność planu postępowań o udzielenie zamówień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W związku z powyższym podjęcie przedmiotowego zarządzenia należy uznać za uzasadnione.</w:t>
      </w:r>
    </w:p>
    <w:p>
      <w:pPr>
        <w:pStyle w:val="Normal"/>
        <w:bidi w:val="0"/>
        <w:spacing w:lineRule="auto" w:line="360" w:before="0" w:after="160"/>
        <w:ind w:left="0" w:right="0" w:firstLine="340"/>
        <w:rPr/>
      </w:pPr>
      <w:r>
        <w:rPr/>
      </w:r>
    </w:p>
    <w:sectPr>
      <w:type w:val="nextPage"/>
      <w:pgSz w:w="11906" w:h="16838"/>
      <w:pgMar w:left="992" w:right="992" w:gutter="0" w:header="0" w:top="102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color w:val="000000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Siatka1">
    <w:name w:val="Tabela - Siatka1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19</Words>
  <Characters>9917</Characters>
  <CharactersWithSpaces>8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4:00Z</dcterms:created>
  <dc:creator>Tomasz Szreiber</dc:creator>
  <dc:description>ZARZĄDZENIE NR 102/GKM/21 BURMISTRZA MIASTA CHEŁMŻY z dnia 19 maja 2021 r. w sprawie aktualizacji planu postępowań o udzielenie zamówień publicznych przewidywanych do przeprowadzenia przez Gminę Miasto Chełmża w 2021 r.</dc:description>
  <cp:keywords>Zarządzenie Plan postępowań zamówienia publiczne aktualizacja</cp:keywords>
  <dc:language>en-US</dc:language>
  <cp:lastModifiedBy/>
  <cp:lastPrinted>2021-08-05T08:25:00Z</cp:lastPrinted>
  <dcterms:modified xsi:type="dcterms:W3CDTF">2021-08-06T12:06:00Z</dcterms:modified>
  <cp:revision>101</cp:revision>
  <dc:subject/>
  <dc:title>ZARZĄDZENIE NR 102/GKM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