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Times New Roman"/>
          <w:szCs w:val="28"/>
        </w:rPr>
      </w:pPr>
      <w:r>
        <w:rPr>
          <w:rFonts w:cs="Times New Roman"/>
          <w:szCs w:val="28"/>
        </w:rPr>
        <w:t>UMOWA NR … /U/25</w:t>
      </w:r>
    </w:p>
    <w:p>
      <w:pPr>
        <w:pStyle w:val="TextBody"/>
        <w:jc w:val="both"/>
        <w:rPr>
          <w:rFonts w:ascii="Helvetica" w:hAnsi="Helvetica" w:cs="Helvetica"/>
          <w:sz w:val="18"/>
          <w:szCs w:val="28"/>
        </w:rPr>
      </w:pPr>
      <w:r>
        <w:rPr>
          <w:rFonts w:cs="Helvetica" w:ascii="Helvetica" w:hAnsi="Helvetica"/>
          <w:sz w:val="18"/>
          <w:szCs w:val="28"/>
        </w:rPr>
      </w:r>
    </w:p>
    <w:p>
      <w:pPr>
        <w:pStyle w:val="TextBody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TextBody"/>
        <w:jc w:val="both"/>
        <w:rPr/>
      </w:pPr>
      <w:r>
        <w:rPr>
          <w:rFonts w:cs="Times New Roman"/>
          <w:sz w:val="22"/>
          <w:szCs w:val="22"/>
        </w:rPr>
        <w:t xml:space="preserve">zawarta w dniu  ……  stycznia  2025  r.  pomiędzy Gminą Miasta Chełmża </w:t>
        <w:br/>
        <w:t xml:space="preserve">NIP: 8792582481 reprezentowaną  przez: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Burmistrza Miasta  Chełmży Pana  Pawła Polikowskiego  – zwanego  w dalszej części umowy  „Zamawiającą”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  <w:r>
        <w:rPr>
          <w:rFonts w:cs="Times New Roman"/>
          <w:sz w:val="22"/>
          <w:szCs w:val="22"/>
        </w:rPr>
        <w:t>. , zwanego w dalszej  części  umowy  „Wykonawcą”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 xml:space="preserve">    </w:t>
        <w:tab/>
      </w:r>
      <w:r>
        <w:rPr>
          <w:rFonts w:cs="Times New Roman"/>
          <w:sz w:val="22"/>
          <w:szCs w:val="22"/>
        </w:rPr>
        <w:t>§1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a zleca, a Wykonawca przyjmuje do wykonania opracowywanie operatów szacunkowych określających m.in. wartość nieruchomości gruntowych, zabudowanych i niezabudowanych oraz  lokalowych  położonych  na  terenie Gminy Miasta Chełmży w 2025 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cs="Times New Roman"/>
          <w:sz w:val="22"/>
          <w:szCs w:val="22"/>
        </w:rPr>
        <w:t>§2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Opracowania wykonywał będzie …………………, rzeczoznawca majątkowy,  posiadający  uprawnienia  nr ……………  w  zakresie  szacowania  nieruchomości.  Wykonawca zobowiązuje się do przygotowania każdego operatu w dwóch egzemplarzach na prawach oryginału. Operaty szacunkowe dostarczane będą do Wydziału Gospodarki Miejskiej Urzędu Miasta Chełmży, pokój numer 17.             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3540" w:firstLine="708"/>
        <w:rPr/>
      </w:pPr>
      <w:r>
        <w:rPr>
          <w:rFonts w:cs="Times New Roman"/>
          <w:sz w:val="22"/>
          <w:szCs w:val="22"/>
        </w:rPr>
        <w:t>§3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/>
          <w:sz w:val="22"/>
          <w:szCs w:val="22"/>
        </w:rPr>
        <w:t xml:space="preserve">1. W okresie obowiązywania umowy zamówienie wykonywane będzie do kwoty </w:t>
      </w:r>
      <w:r>
        <w:rPr>
          <w:rFonts w:cs="Times New Roman"/>
          <w:b/>
          <w:bCs/>
          <w:sz w:val="22"/>
          <w:szCs w:val="22"/>
        </w:rPr>
        <w:t>24.000,00 zł</w:t>
      </w:r>
      <w:r>
        <w:rPr>
          <w:rFonts w:cs="Times New Roman"/>
          <w:sz w:val="22"/>
          <w:szCs w:val="22"/>
        </w:rPr>
        <w:t xml:space="preserve"> brutto (słownie złotych: dwadzieścia cztery tysiące 00/100)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2. Ceny jednostkowe opracowania, w ramach kwoty określonej w ust. 1 oraz terminy wykonania           i  przedstawienia Zamawiającej 1-go kompletu opracowań ustala się w następujący sposób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) wykonanie operatu szacunkowego lokalu mieszkalnego i użytkowego wraz z ułamkową częścią gruntu: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–  </w:t>
      </w:r>
      <w:r>
        <w:rPr>
          <w:rFonts w:cs="Times New Roman"/>
          <w:b/>
          <w:sz w:val="22"/>
          <w:szCs w:val="22"/>
        </w:rPr>
        <w:t>………</w:t>
      </w:r>
      <w:r>
        <w:rPr>
          <w:rFonts w:cs="Times New Roman"/>
          <w:b/>
          <w:sz w:val="22"/>
          <w:szCs w:val="22"/>
        </w:rPr>
        <w:t xml:space="preserve">.. zł  </w:t>
      </w:r>
      <w:r>
        <w:rPr>
          <w:rFonts w:cs="Times New Roman"/>
          <w:sz w:val="22"/>
          <w:szCs w:val="22"/>
        </w:rPr>
        <w:t>brutto, TERMIN wykonania 1-go kompletu operatów szacunkowych 14 dni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2) wykonanie operatu szacunkowego nieruchomości gruntowych niezabudowanych: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–  </w:t>
      </w:r>
      <w:r>
        <w:rPr>
          <w:rFonts w:cs="Times New Roman"/>
          <w:b/>
          <w:sz w:val="22"/>
          <w:szCs w:val="22"/>
        </w:rPr>
        <w:t xml:space="preserve">………… </w:t>
      </w:r>
      <w:r>
        <w:rPr>
          <w:rFonts w:cs="Times New Roman"/>
          <w:b/>
          <w:sz w:val="22"/>
          <w:szCs w:val="22"/>
        </w:rPr>
        <w:t>zł</w:t>
      </w:r>
      <w:r>
        <w:rPr>
          <w:rFonts w:cs="Times New Roman"/>
          <w:sz w:val="22"/>
          <w:szCs w:val="22"/>
        </w:rPr>
        <w:t xml:space="preserve"> brutto; TERMIN wykonania 1-go kompletu operatów szacunkowych 14 dni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Times New Roman"/>
          <w:sz w:val="22"/>
          <w:szCs w:val="22"/>
        </w:rPr>
        <w:t>3) wykonanie operatu szacunkowego nieruchomości gruntowych zabudowanych 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b/>
          <w:sz w:val="22"/>
          <w:szCs w:val="22"/>
        </w:rPr>
        <w:t xml:space="preserve">–  ………… </w:t>
      </w:r>
      <w:r>
        <w:rPr>
          <w:rFonts w:cs="Times New Roman"/>
          <w:b/>
          <w:sz w:val="22"/>
          <w:szCs w:val="22"/>
        </w:rPr>
        <w:t>zł</w:t>
      </w:r>
      <w:r>
        <w:rPr>
          <w:rFonts w:cs="Times New Roman"/>
          <w:sz w:val="22"/>
          <w:szCs w:val="22"/>
        </w:rPr>
        <w:t xml:space="preserve"> brutto; TERMIN wykonania 1-go kompletu operatów szacunkowych 21  dni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2"/>
        <w:tabs>
          <w:tab w:val="clear" w:pos="708"/>
          <w:tab w:val="left" w:pos="91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4) wykonanie operatu szacunkowego nieruchomości gruntowych do celów zmiany prawa użytkowania wieczystego w prawo włas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585" w:hanging="30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…………</w:t>
      </w:r>
      <w:r>
        <w:rPr>
          <w:rFonts w:cs="Times New Roman"/>
          <w:b/>
          <w:sz w:val="22"/>
          <w:szCs w:val="22"/>
        </w:rPr>
        <w:t>. zł</w:t>
      </w:r>
      <w:r>
        <w:rPr>
          <w:rFonts w:cs="Times New Roman"/>
          <w:sz w:val="22"/>
          <w:szCs w:val="22"/>
        </w:rPr>
        <w:t xml:space="preserve"> brutto; TERMIN wykonania 1-go kompletu operatów szacunkowych 14 dni;</w:t>
      </w:r>
    </w:p>
    <w:p>
      <w:pPr>
        <w:pStyle w:val="Normal"/>
        <w:tabs>
          <w:tab w:val="clear" w:pos="708"/>
          <w:tab w:val="left" w:pos="9180" w:leader="none"/>
        </w:tabs>
        <w:ind w:left="58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) wykonanie operatu szacunkowego aktualizacji opłaty rocznej z tytułu użytkowania wieczystego gruntu: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–</w:t>
      </w:r>
      <w:r>
        <w:rPr>
          <w:rFonts w:cs="Times New Roman"/>
          <w:b/>
          <w:sz w:val="22"/>
          <w:szCs w:val="22"/>
        </w:rPr>
        <w:t xml:space="preserve">   ………</w:t>
      </w:r>
      <w:r>
        <w:rPr>
          <w:rFonts w:cs="Times New Roman"/>
          <w:b/>
          <w:sz w:val="22"/>
          <w:szCs w:val="22"/>
        </w:rPr>
        <w:t>..</w:t>
      </w:r>
      <w:r>
        <w:rPr>
          <w:rFonts w:cs="Times New Roman"/>
          <w:sz w:val="22"/>
          <w:szCs w:val="22"/>
        </w:rPr>
        <w:t xml:space="preserve"> zł brutto; TERMIN wykonania 1-go kompletu operatów szacunkowych 14 dni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Wykonawca zobowiązuje się do opracowania i przedstawienia Zamawiającej wszystkich kompletów operatów szacunkowych nie później niż 2 dni po upływie terminów podanych w ust. 2 licząc od dnia otrzymania zlecenia od Zamawiającej. Zamawiająca przekaże Wykonawcy niezbędne informacje i dokumenty dotyczące szacowanej nieruchomości w czasie umożliwiającym terminowe wykonanie zobowiązania przez Wykonawcę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Wykonawca jest/nie jest* płatnikiem podatku VAT.</w:t>
      </w:r>
    </w:p>
    <w:p>
      <w:pPr>
        <w:pStyle w:val="TextBody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/>
          <w:sz w:val="22"/>
          <w:szCs w:val="22"/>
        </w:rPr>
        <w:t>§4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1.Za każdy dzień opóźnienia w wykonaniu opracowań, w stosunku do terminów oznaczonych w §3  Wykonawca zapłaci Zamawiającej kwotę odpowiadającą wartości 1 % ceny wykonania opracowania, w stosunku do którego nastąpiło opóźnienie. </w:t>
      </w:r>
    </w:p>
    <w:p>
      <w:pPr>
        <w:pStyle w:val="WWTekstpodstawowy2"/>
        <w:rPr/>
      </w:pPr>
      <w:r>
        <w:rPr>
          <w:rFonts w:cs="Times New Roman" w:ascii="Times New Roman" w:hAnsi="Times New Roman"/>
          <w:sz w:val="22"/>
          <w:szCs w:val="22"/>
        </w:rPr>
        <w:t>2. Zamawiająca jest uprawniona do pomniejszenia należnego Wykonawcy Wynagrodzenia o kwotę oznaczoną w ust. 1 bez formułowania osobnego oświadczenia o potrąceniu, na co Wykonawca wyraża zgodę.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 Zamawiająca ma prawo dochodzenia odszkodowania w zakresie przekraczającym kwotę, o której mowa w §4 ust. 1 umowy, na zasadach ogólnych.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5</w:t>
      </w:r>
    </w:p>
    <w:p>
      <w:pPr>
        <w:pStyle w:val="TextBody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/>
          <w:sz w:val="22"/>
          <w:szCs w:val="22"/>
        </w:rPr>
        <w:t>1. Zamawiająca może rozszerzyć zakres wykonywanych prac po pisemnym uzgodnieniu                       z Wykonawcą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2. Rozszerzenie zakresu wykonywanych prac, o którym mowa w ust. 1 pozostaje bez wpływu na zmianę łącznej oraz jednostkowych kwot zamówienia oznaczonych w §3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§6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zobowiązany jest załączyć do sporządzonych operatów szacunkowych: 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) badanie księgi wieczystej wycenianej nieruchomości sporządzone przez Wykonawcę, 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 szkic rzutu poziomego wycenianych lokali mieszkalnych i użytkowych na podstawie danych dostarczonych przez zarządcę nieruchomości.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§7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obowiązany do sporządzenia operatów szacunkowych zgodnie z obowiązującymi przepisami prawa, z zachowaniem najwyższej staranności oraz zasad wiedzy technicznej                           i doświadczenia życiowego niezbędnych dla prawidłowego wykonania zobowiąz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8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Wynagrodzenie Wykonawcy będzie wypłacane sukcesywnie w miarę przyjmowania przez Zamawiającą zamówionego opracowania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Wypłata wynagrodzenia, o którym mowa w ust. 1 będzie dokonana na podstawie faktury, wystawionej przez Wykonawcę nie wcześniej niż wraz ze złożeniem zamówionego opracowania.</w:t>
      </w:r>
    </w:p>
    <w:p>
      <w:pPr>
        <w:pStyle w:val="TextBody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3. Termin wypłaty wynagrodzenia wynosi 21 dni od daty złożenia faktury w siedzibie Zamawiającej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§9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Wykonawca zobowiązuje się do potwierdzania aktualności sporządzanych operatów szacunkowych                       w ramach zamówienia oraz, w razie potrzeby, składania wyjaśnień przed sądami, Samorządowym Kolegium Odwoławczym itp.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/>
          <w:sz w:val="22"/>
          <w:szCs w:val="22"/>
        </w:rPr>
        <w:tab/>
        <w:tab/>
        <w:t xml:space="preserve">  §10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Za zgodą Zamawiającej udzielonej na piśmie Wykonawca może powierzyć wykonanie przedmiotu umowy osobie trzeciej, posiadającej uprawnienia rzeczoznawcy majątkowego oraz doświadczenie zawodowe co najmniej równe uprawnieniom oraz doświadczeniu zawodowemu Wykonawcy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2. W przypadku naruszenia przez Wykonawcę postanowień ust. 1 Wykonawca zapłaci Zamawiającej karę umowną w wysokości 20% wartości przedmiotu umowy oznaczonej w §3 ust. 1.</w:t>
      </w:r>
    </w:p>
    <w:p>
      <w:pPr>
        <w:pStyle w:val="Tekstpodstawowy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W wypadku oznaczonym w ust. 2, Zamawiająca jest uprawniona do rozwiązania umowy ze skutkiem natychmiastowym .</w:t>
      </w:r>
    </w:p>
    <w:p>
      <w:pPr>
        <w:pStyle w:val="TextBody"/>
        <w:jc w:val="both"/>
        <w:rPr/>
      </w:pPr>
      <w:r>
        <w:rPr>
          <w:rFonts w:cs="Times New Roman"/>
          <w:sz w:val="22"/>
          <w:szCs w:val="22"/>
        </w:rPr>
        <w:t>4. Zamawiająca ma prawo dochodzenia odszkodowania w zakresie przekraczającym karę, o której mowa w §10 ust. 2 niniejszej umowy, na zasadach ogólnych.</w:t>
      </w:r>
    </w:p>
    <w:p>
      <w:pPr>
        <w:pStyle w:val="Normal"/>
        <w:ind w:left="3540"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ind w:left="3540" w:firstLine="708"/>
        <w:rPr/>
      </w:pPr>
      <w:r>
        <w:rPr>
          <w:rFonts w:cs="Times New Roman"/>
          <w:sz w:val="22"/>
          <w:szCs w:val="22"/>
        </w:rPr>
        <w:t>§11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owa  niniejsza  została  zawarta  na  okres  od dnia </w:t>
      </w:r>
      <w:r>
        <w:rPr>
          <w:rFonts w:cs="Times New Roman"/>
          <w:b/>
          <w:sz w:val="22"/>
          <w:szCs w:val="22"/>
        </w:rPr>
        <w:t xml:space="preserve">…… 2025 r. </w:t>
      </w:r>
      <w:r>
        <w:rPr>
          <w:rFonts w:cs="Times New Roman"/>
          <w:sz w:val="22"/>
          <w:szCs w:val="22"/>
        </w:rPr>
        <w:t>do dnia</w:t>
      </w:r>
      <w:r>
        <w:rPr>
          <w:rFonts w:cs="Times New Roman"/>
          <w:b/>
          <w:sz w:val="22"/>
          <w:szCs w:val="22"/>
        </w:rPr>
        <w:t xml:space="preserve">  31.12.2025 r.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</w:t>
      </w:r>
    </w:p>
    <w:p>
      <w:pPr>
        <w:pStyle w:val="TextBody"/>
        <w:ind w:left="3540"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§12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 xml:space="preserve">W  sprawach  nieuregulowanych  postanowieniami  umowy  znajdą  zastosowanie  przepisy  Kodeksu  cywilnego.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miany umowy wymagają zachowania formy pisemnej pod rygorem nieważności.   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cs="Times New Roman"/>
          <w:sz w:val="22"/>
          <w:szCs w:val="22"/>
        </w:rPr>
        <w:t>§13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Umowę  niniejszą  sporządzono w trzech jednobrzmiących egzemplarzach z przeznaczeniem dwóch egzemplarzy dla Zamawiającej i jednego dla Wykonawcy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A:</w:t>
        <w:tab/>
        <w:tab/>
        <w:tab/>
        <w:tab/>
        <w:tab/>
        <w:tab/>
        <w:tab/>
        <w:t xml:space="preserve">      WYKONAWCA :</w:t>
        <w:tab/>
        <w:tab/>
        <w:tab/>
        <w:t xml:space="preserve"> </w:t>
        <w:tab/>
        <w:t xml:space="preserve">        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</w:t>
        <w:tab/>
        <w:tab/>
        <w:tab/>
        <w:tab/>
        <w:tab/>
        <w:tab/>
        <w:tab/>
        <w:t xml:space="preserve">        ...............................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Times New Roman"/>
      </w:rPr>
    </w:pPr>
    <w:r>
      <w:rPr>
        <w:rFonts w:cs="Times New Roman" w:ascii="Cambria" w:hAnsi="Cambria"/>
      </w:rPr>
      <w:t xml:space="preserve">str.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3</w:t>
    </w:r>
    <w:r>
      <w:rPr>
        <w:rFonts w:cs="Times New Roman" w:ascii="Calibri" w:hAnsi="Calibri"/>
      </w:rPr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708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icrosoft YaHe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Microsoft YaHei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Microsoft YaHe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icrosoft YaHei"/>
    </w:rPr>
  </w:style>
  <w:style w:type="character" w:styleId="TematkomentarzaZnak">
    <w:name w:val="Temat komentarza Znak"/>
    <w:qFormat/>
    <w:rPr>
      <w:rFonts w:cs="Microsoft YaHe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Lucida Sans Unicode"/>
    </w:rPr>
  </w:style>
  <w:style w:type="paragraph" w:styleId="TextBodyIndent">
    <w:name w:val="Body Text Indent"/>
    <w:basedOn w:val="Normal"/>
    <w:pPr>
      <w:ind w:left="45" w:right="0" w:hanging="0"/>
      <w:jc w:val="both"/>
    </w:pPr>
    <w:rPr>
      <w:rFonts w:ascii="Calibri" w:hAnsi="Calibri" w:cs="Lucida Sans Unicode"/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rFonts w:ascii="Calibri" w:hAnsi="Calibri" w:cs="Lucida Sans Unicode"/>
      <w:color w:val="FF000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jc w:val="both"/>
    </w:pPr>
    <w:rPr>
      <w:rFonts w:ascii="Calibri" w:hAnsi="Calibri" w:cs="Microsoft YaHei"/>
      <w:sz w:val="19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4" w:before="0" w:after="3"/>
      <w:ind w:left="720" w:right="7" w:hanging="10"/>
      <w:contextualSpacing/>
      <w:jc w:val="both"/>
    </w:pPr>
    <w:rPr>
      <w:rFonts w:cs="Times New Roman"/>
      <w:color w:val="000000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4:00Z</dcterms:created>
  <dc:creator>x</dc:creator>
  <dc:description/>
  <cp:keywords/>
  <dc:language>en-US</dc:language>
  <cp:lastModifiedBy>Tomasz Szreiber</cp:lastModifiedBy>
  <cp:lastPrinted>2021-01-22T09:00:00Z</cp:lastPrinted>
  <dcterms:modified xsi:type="dcterms:W3CDTF">2025-01-15T11:11:00Z</dcterms:modified>
  <cp:revision>7</cp:revision>
  <dc:subject/>
  <dc:title>UMOWA NR  6/U/11</dc:title>
</cp:coreProperties>
</file>