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cs="Times New Roman"/>
          <w:szCs w:val="28"/>
        </w:rPr>
      </w:pPr>
      <w:r>
        <w:rPr>
          <w:rFonts w:cs="Times New Roman"/>
          <w:szCs w:val="28"/>
        </w:rPr>
        <w:t>UMOWA NR … /U/25</w:t>
      </w:r>
    </w:p>
    <w:p>
      <w:pPr>
        <w:pStyle w:val="TextBody"/>
        <w:jc w:val="both"/>
        <w:rPr>
          <w:rFonts w:ascii="Helvetica" w:hAnsi="Helvetica" w:cs="Helvetica"/>
          <w:sz w:val="18"/>
          <w:szCs w:val="28"/>
        </w:rPr>
      </w:pPr>
      <w:r>
        <w:rPr>
          <w:rFonts w:cs="Helvetica" w:ascii="Helvetica" w:hAnsi="Helvetica"/>
          <w:sz w:val="18"/>
          <w:szCs w:val="28"/>
        </w:rPr>
      </w:r>
    </w:p>
    <w:p>
      <w:pPr>
        <w:pStyle w:val="TextBody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warta w dniu  ……………. r.  </w:t>
      </w:r>
    </w:p>
    <w:p>
      <w:pPr>
        <w:pStyle w:val="TextBody"/>
        <w:jc w:val="both"/>
        <w:rPr/>
      </w:pPr>
      <w:r>
        <w:rPr>
          <w:rFonts w:cs="Times New Roman"/>
          <w:sz w:val="22"/>
          <w:szCs w:val="22"/>
        </w:rPr>
        <w:t xml:space="preserve">pomiędzy Gminą Miasta Chełmża NIP: 8792582481 reprezentowaną  przez: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Burmistrza Miasta  Chełmży Pana  Pawła Polikowskiego  – zwanego  w dalszej części umowy  „Zamawiającą”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</w:t>
      </w:r>
      <w:r>
        <w:rPr>
          <w:rFonts w:cs="Times New Roman"/>
          <w:sz w:val="22"/>
          <w:szCs w:val="22"/>
        </w:rPr>
        <w:t>.., zwanego w dalszej  części  umowy  „Wykonawcą”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 xml:space="preserve">    </w:t>
        <w:tab/>
      </w:r>
      <w:r>
        <w:rPr>
          <w:rFonts w:cs="Times New Roman"/>
          <w:sz w:val="22"/>
          <w:szCs w:val="22"/>
        </w:rPr>
        <w:t>§1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eastAsia="en-US"/>
        </w:rPr>
      </w:pPr>
      <w:r>
        <w:rPr>
          <w:rFonts w:cs="Times New Roman"/>
          <w:sz w:val="22"/>
          <w:szCs w:val="22"/>
        </w:rPr>
        <w:t xml:space="preserve">Zamawiająca zleca, a Wykonawca przyjmuje do wykonania usługę w zakresie </w:t>
      </w:r>
      <w:r>
        <w:rPr>
          <w:bCs/>
          <w:color w:val="000000"/>
          <w:sz w:val="22"/>
          <w:szCs w:val="22"/>
          <w:lang w:eastAsia="en-US"/>
        </w:rPr>
        <w:t>sporządzania świadectw charakterystyki energetycznej dla budynków, lokali mieszkalnych oraz lokali użytkowych</w:t>
      </w:r>
      <w:r>
        <w:rPr>
          <w:color w:val="000000"/>
          <w:sz w:val="22"/>
          <w:szCs w:val="22"/>
          <w:lang w:eastAsia="en-US"/>
        </w:rPr>
        <w:t xml:space="preserve"> stanowiących własność Gminy Miasta Chełmża bądź będących w jej zarządzie w 2025 r.</w:t>
      </w:r>
    </w:p>
    <w:p>
      <w:pPr>
        <w:pStyle w:val="Tekstpodstawowy2"/>
        <w:rPr>
          <w:rFonts w:ascii="Times New Roman" w:hAnsi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cs="Times New Roman"/>
          <w:sz w:val="22"/>
          <w:szCs w:val="22"/>
        </w:rPr>
        <w:t>§2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Opracowania wykonywał będzie ……………………., posiadający potwierdzenie wpisu do wykazu osób uprawnionych do sporządzania świadectw charakterystyki energetycznej wydane przez Ministra Rozwoju, nr wpisu ……………... Wykonawca zobowiązuje się do przygotowania każdego opracowania w dwóch egzemplarzach na prawach oryginału. Świadectwa charakterystyki energetycznej dostarczane będą do Wydziału Gospodarki Miejskiej Urzędu Miasta Chełmży, pokój numer 17.             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3540" w:firstLine="708"/>
        <w:rPr/>
      </w:pPr>
      <w:r>
        <w:rPr>
          <w:rFonts w:cs="Times New Roman"/>
          <w:sz w:val="22"/>
          <w:szCs w:val="22"/>
        </w:rPr>
        <w:t>§3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/>
          <w:sz w:val="22"/>
          <w:szCs w:val="22"/>
        </w:rPr>
        <w:t>1. W okresie obowiązywania umowy zamówienie wykonywane będzie do kwoty</w:t>
      </w:r>
      <w:r>
        <w:rPr>
          <w:rFonts w:cs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3.000,00 zł</w:t>
      </w:r>
      <w:r>
        <w:rPr>
          <w:rFonts w:cs="Times New Roman"/>
          <w:sz w:val="22"/>
          <w:szCs w:val="22"/>
        </w:rPr>
        <w:t xml:space="preserve"> brutto (słownie złotych: trzy tysiące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00/100)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2. Za każde opracowanie Wykonawca otrzyma wynagrodzenie w wysokości ………….. zł brutto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Termin wykonania 1-go kompletu opracowania wynosi do 14 dni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 Wykonawca zobowiązuje się do opracowania i przedstawienia Zamawiającej wszystkich kompletów opracowań, nie później niż 2 dni po upływie terminów podanych w ust. 2 licząc od dnia otrzymania zlecenia od Zamawiającej. Zamawiająca przekaże Wykonawcy niezbędne informacje         i dokumenty niezbędne do wykonania usługi przez Wykonawcę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 Wykonawca jest / nie jest płatnikiem podatku VAT.</w:t>
      </w:r>
    </w:p>
    <w:p>
      <w:pPr>
        <w:pStyle w:val="TextBody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imes New Roman"/>
          <w:sz w:val="22"/>
          <w:szCs w:val="22"/>
        </w:rPr>
        <w:t>§4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1.Za każdy dzień opóźnienia w wykonaniu opracowań, w stosunku do terminów oznaczonych w §3  Wykonawca zapłaci Zamawiającej kwotę odpowiadającą wartości 1 % ceny wykonania opracowania, w stosunku do którego nastąpiło opóźnienie. </w:t>
      </w:r>
    </w:p>
    <w:p>
      <w:pPr>
        <w:pStyle w:val="WWTekstpodstawowy2"/>
        <w:rPr/>
      </w:pPr>
      <w:r>
        <w:rPr>
          <w:rFonts w:cs="Times New Roman" w:ascii="Times New Roman" w:hAnsi="Times New Roman"/>
          <w:sz w:val="22"/>
          <w:szCs w:val="22"/>
        </w:rPr>
        <w:t>2. Zamawiająca jest uprawniona do pomniejszenia należnego Wykonawcy Wynagrodzenia o kwotę oznaczoną w ust. 1 bez formułowania osobnego oświadczenia o potrąceniu, na co Wykonawca wyraża zgodę.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 Zamawiająca ma prawo dochodzenia odszkodowania w zakresie przekraczającym kwotę, o której mowa w §4 ust. 1 umowy, na zasadach ogólnych.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5</w:t>
      </w:r>
    </w:p>
    <w:p>
      <w:pPr>
        <w:pStyle w:val="TextBody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/>
          <w:sz w:val="22"/>
          <w:szCs w:val="22"/>
        </w:rPr>
        <w:t>1. Zamawiająca może rozszerzyć zakres wykonywanych prac po pisemnym uzgodnieniu                       z Wykonawcą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2. Rozszerzenie zakresu wykonywanych prac, o którym mowa w ust. 1 pozostaje bez wpływu na zmianę łącznej oraz jednostkowych kwot zamówienia oznaczonych w §3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6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jest obowiązany do sporządzania świadectw charakterystyki energetycznej zgodnie  </w:t>
        <w:br/>
        <w:t>z obowiązującymi przepisami prawa, z zachowaniem najwyższej staranności oraz zasad wiedzy technicznej i doświadczenia życiowego niezbędnych dla prawidłowego wykonania zobowiąz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7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Wynagrodzenie Wykonawcy będzie wypłacane sukcesywnie w miarę przyjmowania przez Zamawiającą zamówionego opracowania.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Wypłata wynagrodzenia, o którym mowa w ust. 1 będzie dokonana na podstawie faktury, wystawionej przez Wykonawcę nie wcześniej niż wraz ze złożeniem zamówionego opracowania.</w:t>
      </w:r>
    </w:p>
    <w:p>
      <w:pPr>
        <w:pStyle w:val="TextBody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3. Termin wypłaty wynagrodzenia wynosi 21 dni od daty złożenia faktury w siedzibie Zamawiającej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§8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zobowiązuje się w ramach zamówienia, w razie potrzeby, do składania wyjaśnień przed sądami oraz Samorządowym Kolegium Odwoławczym itp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/>
          <w:sz w:val="22"/>
          <w:szCs w:val="22"/>
        </w:rPr>
        <w:tab/>
        <w:tab/>
        <w:t xml:space="preserve">  §9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Za zgodą Zamawiającej udzielonej na piśmie Wykonawca może powierzyć wykonanie przedmiotu umowy osobie trzeciej, posiadającej przewidziane przepisami prawa uprawnienia oraz doświadczenie zawodowe co najmniej równe uprawnieniom oraz doświadczeniu zawodowemu Wykonawcy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2. W przypadku naruszenia przez Wykonawcę postanowień ust. 1 Wykonawca zapłaci Zamawiającej karę umowną w wysokości 20% wartości przedmiotu umowy oznaczonej w §3 ust. 1.</w:t>
      </w:r>
    </w:p>
    <w:p>
      <w:pPr>
        <w:pStyle w:val="Tekstpodstawowy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 W wypadku oznaczonym w ust. 2, Zamawiająca jest uprawniona do rozwiązania umowy ze skutkiem natychmiastowym .</w:t>
      </w:r>
    </w:p>
    <w:p>
      <w:pPr>
        <w:pStyle w:val="TextBody"/>
        <w:jc w:val="both"/>
        <w:rPr/>
      </w:pPr>
      <w:r>
        <w:rPr>
          <w:rFonts w:cs="Times New Roman"/>
          <w:sz w:val="22"/>
          <w:szCs w:val="22"/>
        </w:rPr>
        <w:t>4. Zamawiająca ma prawo dochodzenia odszkodowania w zakresie przekraczającym karę, o której mowa w §10 ust. 2 niniejszej umowy, na zasadach ogólnych.</w:t>
      </w:r>
    </w:p>
    <w:p>
      <w:pPr>
        <w:pStyle w:val="Normal"/>
        <w:ind w:left="3540"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ind w:left="3540"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10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mowa  niniejsza  została  zawarta  na  okres od dnia </w:t>
      </w:r>
      <w:r>
        <w:rPr>
          <w:rFonts w:cs="Times New Roman"/>
          <w:b/>
          <w:sz w:val="22"/>
          <w:szCs w:val="22"/>
        </w:rPr>
        <w:t xml:space="preserve">…….. </w:t>
      </w:r>
      <w:r>
        <w:rPr>
          <w:rFonts w:cs="Times New Roman"/>
          <w:sz w:val="22"/>
          <w:szCs w:val="22"/>
        </w:rPr>
        <w:t>do dnia</w:t>
      </w:r>
      <w:r>
        <w:rPr>
          <w:rFonts w:cs="Times New Roman"/>
          <w:b/>
          <w:sz w:val="22"/>
          <w:szCs w:val="22"/>
        </w:rPr>
        <w:t xml:space="preserve">  31.12.2025 r.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3540" w:firstLine="708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§11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2"/>
          <w:szCs w:val="22"/>
        </w:rPr>
        <w:t xml:space="preserve">W  sprawach  nieuregulowanych  postanowieniami  umowy  znajdą  zastosowanie  przepisy  Kodeksu  cywilnego.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miany umowy wymagają zachowania formy pisemnej pod rygorem nieważności.   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</w:p>
    <w:p>
      <w:pPr>
        <w:pStyle w:val="Normal"/>
        <w:ind w:left="3540"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12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Umowę  niniejszą  sporządzono w trzech jednobrzmiących egzemplarzach z przeznaczeniem dwóch egzemplarzy dla Zamawiającej i jednego dla Wykonawcy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A:</w:t>
        <w:tab/>
        <w:tab/>
        <w:tab/>
        <w:tab/>
        <w:tab/>
        <w:tab/>
        <w:tab/>
        <w:t xml:space="preserve">      WYKONAWCA :</w:t>
        <w:tab/>
        <w:tab/>
        <w:tab/>
        <w:t xml:space="preserve"> </w:t>
        <w:tab/>
        <w:t xml:space="preserve">                    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</w:t>
        <w:tab/>
        <w:tab/>
        <w:tab/>
        <w:tab/>
        <w:tab/>
        <w:tab/>
        <w:tab/>
        <w:t xml:space="preserve">        ...............................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icrosoft YaHei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Microsoft YaHei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Microsoft YaHe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icrosoft YaHei"/>
    </w:rPr>
  </w:style>
  <w:style w:type="character" w:styleId="TematkomentarzaZnak">
    <w:name w:val="Temat komentarza Znak"/>
    <w:qFormat/>
    <w:rPr>
      <w:rFonts w:cs="Microsoft YaHe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Calibri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Lucida Sans Unicode"/>
    </w:rPr>
  </w:style>
  <w:style w:type="paragraph" w:styleId="TextBodyIndent">
    <w:name w:val="Body Text Indent"/>
    <w:basedOn w:val="Normal"/>
    <w:pPr>
      <w:ind w:left="45" w:right="0" w:hanging="0"/>
      <w:jc w:val="both"/>
    </w:pPr>
    <w:rPr>
      <w:rFonts w:ascii="Calibri" w:hAnsi="Calibri" w:cs="Lucida Sans Unicode"/>
      <w:color w:val="FF0000"/>
    </w:rPr>
  </w:style>
  <w:style w:type="paragraph" w:styleId="Tekstpodstawowy3">
    <w:name w:val="Tekst podstawowy 3"/>
    <w:basedOn w:val="Normal"/>
    <w:qFormat/>
    <w:pPr>
      <w:jc w:val="both"/>
    </w:pPr>
    <w:rPr>
      <w:rFonts w:ascii="Calibri" w:hAnsi="Calibri" w:cs="Lucida Sans Unicode"/>
      <w:color w:val="FF0000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jc w:val="both"/>
    </w:pPr>
    <w:rPr>
      <w:rFonts w:ascii="Calibri" w:hAnsi="Calibri" w:cs="Microsoft YaHei"/>
      <w:sz w:val="19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44" w:before="0" w:after="3"/>
      <w:ind w:left="720" w:right="7" w:hanging="10"/>
      <w:contextualSpacing/>
      <w:jc w:val="both"/>
    </w:pPr>
    <w:rPr>
      <w:rFonts w:cs="Times New Roman"/>
      <w:color w:val="000000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01:00Z</dcterms:created>
  <dc:creator>x</dc:creator>
  <dc:description/>
  <cp:keywords/>
  <dc:language>en-US</dc:language>
  <cp:lastModifiedBy>Tomasz Szreiber</cp:lastModifiedBy>
  <cp:lastPrinted>2024-01-17T12:02:00Z</cp:lastPrinted>
  <dcterms:modified xsi:type="dcterms:W3CDTF">2025-01-15T11:11:00Z</dcterms:modified>
  <cp:revision>5</cp:revision>
  <dc:subject/>
  <dc:title>UMOWA NR  6/U/11</dc:title>
</cp:coreProperties>
</file>