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Chełmża, dnia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    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HEŁMŻ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Stosownie do art. 34 ust. 1 pkt 3* ustawy z dnia 21 sierpnia 2004 r. o gospodarce nieruchomościami (Dz. U. z 2024 r. poz. 1145 z późn. zm.) wnoszę o ustanowienie odrębnej własności lokalu mieszkalnego, położonego w budynku mieszkalnym, wielolokalowym przy  </w:t>
        <w:br/>
        <w:t xml:space="preserve">ul. ………………………………......... nr domu …………… nr mieszkania …………. w Chełmży </w:t>
        <w:br/>
        <w:t>i sprzedaż w drodze bezprzetargowej na moją rzec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załączeniu przedkładam urzędowo poświadczoną kserokopię umowy najmu przedmiotowego lokalu mieszkalnego oraz stosowne oświadczenie wg w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odpis najem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 telefoniczny: 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Art. 34 ust. 1 pkt 3 ustawy o gospodarce nieruchomościami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przypadku zbywania nieruchomości osobom fizycznym i prawnym pierwszeństwo w ich nabyciu, z zastrzeżeniem art. 216a, przysługuje osobie, która spełnia jeden z następujących warunków m.in. jest najemcą lokalu mieszkalnego, a najem został nawiązany na czas nieoznaczony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5:00Z</dcterms:created>
  <dc:creator>ak</dc:creator>
  <dc:description/>
  <cp:keywords/>
  <dc:language>en-US</dc:language>
  <cp:lastModifiedBy>Magdalena Kołaszyńska</cp:lastModifiedBy>
  <cp:lastPrinted>2024-12-20T08:19:00Z</cp:lastPrinted>
  <dcterms:modified xsi:type="dcterms:W3CDTF">2025-04-14T09:25:00Z</dcterms:modified>
  <cp:revision>2</cp:revision>
  <dc:subject/>
  <dc:title>Chełmża, dnia ………………………</dc:title>
</cp:coreProperties>
</file>