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167/FK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31 grudnia 2004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harmonogramu realizacji dochodów i wydatków.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29 ust.2 i 3 ustawy z dnia 26 listopada 1998 roku o finansach publicznych (Dz. U. z 2003 roku Nr 15, poz. 148, Nr 45, poz.391, Nr 65, poz.594, Nr 166, poz.1611, Nr 189, poz.1851, Nr 96, poz.874, z 2004r. Nr 19, poz.177, Nr 93, poz.890, Nr 123, poz.1291, Nr 121, poz.1264, Nr 210, poz.2135) i art.30 ust.4 ustawy z dnia 8 marca    1990 roku o samorządzie gminnym (Dz. U. z 2001r. Nr 142, poz.1591, z 2002r. Nr 23, poz.220, Nr 62, poz.558, Nr 113, poz.984, Nr 214, poz.1806, Nr 153, poz.1271, z 2003r. Nr 80, poz.717, Nr 162, poz.1568 oraz z 2004r. Nr 102, poz.1055, Nr 116, poz.1203) oraz uchwały Nr XII/101/04 Rady Miejskiej Chełmży z dnia 18 marca 2004 roku w sprawie budżetu miasta na 2004 rok, zmienionej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18/FK/04 Burmistrza Miasta Chełmży z dnia 30 wrześ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23a/FK/04 Burmistrza Miasta Chełmży z dnia 14 października 2004 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VI/137/04 Rady Miejskiej Chełmży z dnia 27 październik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29/FK/04 Burmistrza Miasta Chełmży z dnia 28 października 2004 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35/FK/04 Burmistrza Miasta Chełmży z dnia 12 listopada 2004 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44/FK/04 Burmistrza Miasta Chełmży z dnia 24 listopada 2004 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VIII/154/04 Rady Miejskiej Chełmży z dnia 8 grud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60/FK/04 Burmistrza Miasta Chełmży z dnia 21 grudnia 2004 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60a/FK/04 Burmistrza Miasta Chełmży z dnia 28 grudnia 2004 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ą Nr XIX/157/04 Rady Miejskiej Chełmży z dnia 29 grudnia 2004 roku w sprawie zmiany budżetu miasta na 2004 ro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em Nr 165/FK/04 Burmistrza Miasta Chełmży z dnia 29 grudnia 2004 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1. </w:t>
      </w:r>
      <w:r>
        <w:rPr>
          <w:sz w:val="24"/>
        </w:rPr>
        <w:t xml:space="preserve">Przyjmuje się zmiany w harmonogramie realizacji dochodów i wydatków budżetu miasta na rok 2004 zgodnie z załącznikiem Nr 1 i 2 do niniejszego zarządzenia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Wykonanie zarządzenia powierza się Skarbnikowi Miasta Chełmż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3. </w:t>
      </w:r>
      <w:r>
        <w:rPr>
          <w:sz w:val="24"/>
        </w:rPr>
        <w:t xml:space="preserve">Zarządzenie wchodzi w życie z dniem wydania. 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 zarządzenia Nr 167/FK/04 Burmistrza Miasta Chełmży z dnia 31 grudnia 2004 roku </w:t>
        <w:br/>
        <w:t>w sprawie zmiany harmonogramu realizacji dochodów i wydatkó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godnie z art.29 ustawy o finansach publicznych Burmistrz Miasta opracowuje harmonogram realizacji dochodów i wydatków budże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lizacja wydatków powinna być dokonana zgodnie z harmonogramem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rzedstawiony harmonogram opracowano przy uwzględnieniu, że najwyższe dochody zostaną zrealizowane w IV kwartale i tak zaplanowano również wyda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8:00Z</dcterms:created>
  <dc:creator>UM</dc:creator>
  <dc:description/>
  <dc:language>en-US</dc:language>
  <cp:lastModifiedBy>UM</cp:lastModifiedBy>
  <cp:lastPrinted>2005-01-11T09:21:00Z</cp:lastPrinted>
  <dcterms:modified xsi:type="dcterms:W3CDTF">2005-01-11T08:21:00Z</dcterms:modified>
  <cp:revision>3</cp:revision>
  <dc:subject/>
  <dc:title>ZARZĄDZENIE NR 105/FK/04</dc:title>
</cp:coreProperties>
</file>