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105/FK/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MIASTA CHEŁMŻ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z dnia 31 sierpnia 2004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zmiany harmonogramu realizacji dochodów i wydatków.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Na podstawie art.29 ust.2 i 3 ustawy z dnia 26 listopada 1998 roku o finansach publicznych (Dz. U. Nr 155, poz. 1014 z późn. zm.) i art.30 ust.4 ustawy z dnia 8 marca    1990 roku o samorządzie gminnym (Dz. U. z 2001 roku Nr 142, poz.1591 z późn. zm.) oraz uchwały Nr XII/101/04 Rady Miejskiej Chełmży z dnia 18 marca 2004 roku w sprawie budżetu miasta na 2004 rok, zmienionej: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38a/FK/04 Burmistrza Miasta Chełmży z dnia 31 marc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55/FK/04 Burmistrza Miasta Chełmży z dnia 22 kwietni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66a/FK/04 Burmistrza Miasta Chełmży z dnia 24 maj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73/FK/04 Burmistrza Miasta Chełmży z dnia 4 czerwc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ą Nr XIV/119/04 Rady Miejskiej Chełmży z dnia 18 czerwc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82/FK/04 Burmistrza Miasta Chełmży z dnia 30 czerwc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86/FK/04 Burmistrza Miasta Chełmży z dnia 7 lipc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98/FK/04 Burmistrza Miasta Chełmży z dnia 9 sierpni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ą Nr XV/128/04 Rady Miejskiej Chełmży z dnia 27 sierpni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104/FK/04 Burmistrza Miasta Chełmży z dnia 31 sierpnia 2004 roku w sprawie zmiany budżetu miasta na 2004 ro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1. </w:t>
      </w:r>
      <w:r>
        <w:rPr>
          <w:sz w:val="24"/>
        </w:rPr>
        <w:t xml:space="preserve">Przyjmuje się zmiany w harmonogramie realizacji dochodów i wydatków budżetu miasta na rok 2004 zgodnie z załącznikiem Nr 1 i 2 do niniejszego zarządzenia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2. </w:t>
      </w:r>
      <w:r>
        <w:rPr>
          <w:sz w:val="24"/>
        </w:rPr>
        <w:t>Wykonanie zarządzenia powierza się Skarbnikowi Miasta Chełmż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3. </w:t>
      </w:r>
      <w:r>
        <w:rPr>
          <w:sz w:val="24"/>
        </w:rPr>
        <w:t xml:space="preserve">Zarządzenie wchodzi w życie z dniem wydania. </w:t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o zarządzenia Nr 105/FK/04 Burmistrza Miasta Chełmży z dnia 31 sierpnia 2004 roku </w:t>
        <w:br/>
        <w:t>w sprawie zmiany harmonogramu realizacji dochodów i wydatków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Zgodnie z art.29 ustawy o finansach publicznych Burmistrz Miasta opracowuje harmonogram realizacji dochodów i wydatków budże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alizacja wydatków powinna być dokonana zgodnie z harmonogramem.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Przedstawiony harmonogram opracowano przy uwzględnieniu, że najwyższe dochody zostaną zrealizowane w IV kwartale i tak zaplanowano również wydat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55:00Z</dcterms:created>
  <dc:creator>Twardowska Magdalena</dc:creator>
  <dc:description/>
  <dc:language>en-US</dc:language>
  <cp:lastModifiedBy>UM</cp:lastModifiedBy>
  <cp:lastPrinted>2004-09-03T14:36:00Z</cp:lastPrinted>
  <dcterms:modified xsi:type="dcterms:W3CDTF">2004-09-03T12:36:00Z</dcterms:modified>
  <cp:revision>40</cp:revision>
  <dc:subject/>
  <dc:title>UCHWAŁA NR </dc:title>
</cp:coreProperties>
</file>