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Lista podmiotów powiązanych kapitałowo z Gminą Miasto Chełmża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552"/>
        <w:gridCol w:w="1559"/>
        <w:gridCol w:w="1985"/>
        <w:gridCol w:w="1559"/>
        <w:gridCol w:w="21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a (nazwa podmiot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edziba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udzia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 jednostkowa udzi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 udziału Gm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udziałów Gmi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akład Gospodarki Mieszkaniowej Sp. z 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l. Sikorskiego 2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7-140 Chełm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 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9.000 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akład Gospodarki Komunalnej Sp. z 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l. Toruńska 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7-140 Chełm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 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6.000 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zpital Powiatowy Sp. z 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l. Szewska 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7-140 Chełm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 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5.000 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ujawsko – Pomorski Fundusz Poręczeń Kredytowych Sp. z 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lac Teatralny 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000 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000 zł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03:00Z</dcterms:created>
  <dc:creator>UM</dc:creator>
  <dc:description/>
  <dc:language>en-US</dc:language>
  <cp:lastModifiedBy>UM</cp:lastModifiedBy>
  <cp:lastPrinted>2005-01-13T10:48:00Z</cp:lastPrinted>
  <dcterms:modified xsi:type="dcterms:W3CDTF">2005-01-13T09:48:00Z</dcterms:modified>
  <cp:revision>5</cp:revision>
  <dc:subject/>
  <dc:title>Udziały Gminy Miasta Chełmża </dc:title>
</cp:coreProperties>
</file>