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nozowane kwoty długu na 2005 rok i lata następ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417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dłuż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długu na dzień 31.12.2004r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gnozowane kwoty długu według stanu na koniec rok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emitowane papiery wartoś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yt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rótkoterm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41.6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41.6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39.3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39.39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39.2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39.2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39.0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39.0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57.6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57.6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2.4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2.4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.1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.1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.1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.1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ótkoterm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.1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.1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1.6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1.6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7.2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7.2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.8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.8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e depoz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lne zobowiąza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jednostek budżetow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pozostałych jednostek (zakładów budżetowych, gospodarstw pomocniczych, funduszy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ikając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sta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rzeczeń są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dzielonych poręczeń i gwarancj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innych tytułów (w tym: z dostaw towarów i usług, składek na ubezpieczenia społeczne i fundusz pra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kwota zadłuż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98.8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1.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26.5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86.9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5.6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6.4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.1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.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nozowane dochody budż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810.7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860.1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306.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606.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27.818.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38.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258.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591.9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473"/>
        </w:tabs>
        <w:ind w:left="454" w:hanging="34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55:00Z</dcterms:created>
  <dc:creator>RM</dc:creator>
  <dc:description/>
  <dc:language>en-US</dc:language>
  <cp:lastModifiedBy>RM</cp:lastModifiedBy>
  <dcterms:modified xsi:type="dcterms:W3CDTF">2004-12-21T12:55:00Z</dcterms:modified>
  <cp:revision>2</cp:revision>
  <dc:subject/>
  <dc:title/>
</cp:coreProperties>
</file>